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网络追寻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下的无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屏幕前的光点是唯一的生命。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这个习惯对很多人来说似乎是私密而又无害的小确幸，但它背后隐藏着一个复杂的情感世界。</w:t>
      </w:r>
      <w:r>
        <w:rPr>
          <w:sz w:val="32"/>
          <w:szCs w:val="32"/>
        </w:rPr>
        <w:t>&lt;/p&gt;&lt;p&gt;&lt;img src="/static-img/4B1-qKUADbGxTB5phSeUL3Zpde7HcpzZqWSmpISH_NYwHk5mg9GC8ZT07NBWhxt0.png"&gt;&lt;/p&gt;&lt;p&gt;</w:t>
      </w:r>
      <w:r>
        <w:rPr>
          <w:sz w:val="32"/>
          <w:szCs w:val="32"/>
        </w:rPr>
        <w:t>首先，这是一个逃避现实的空间。有的人因为工作压力过大、生活琐事缠身，无法放松心情。在这个时候，他们会选择躲进虚拟世界，一边听着音乐、一边观赏动画或纪录片，一切烦恼仿佛都随风散去。但这种逃避本身并不是问题，而是人们心理的一种应激反应，它反映了他们内心深处渴望解脱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是一种社交方式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评论区和直播间，是许多用户交流思想、分享感受的地方。不论是在热门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的视频下留言，还是与其他观众互动，都能让用户感到一种归属感。这也是为什么很多人即使很晚也不会关掉手机，因为这里有朋友，有共同话题，有支持和鼓励。</w:t>
      </w:r>
      <w:r>
        <w:rPr>
          <w:sz w:val="32"/>
          <w:szCs w:val="32"/>
        </w:rPr>
        <w:t>&lt;/p&gt;&lt;p&gt;&lt;img src="/static-img/oQ9GLfjj-5W12BOkpF9cAHZpde7HcpzZqWSmpISH_NaVjgj968m-uFcn_DrY6o-nsUXqwbqiUPsxIRggQd62WN--NGJiWzhj4GkZiKuVgH3M9sGQ5grIosLrlqAVZOHO9qYQfWYyZ1t5qLofZ3VB_MSZRkNtJq3Hi_k-btrn-8w.jpeg"&gt;&lt;/p&gt;&lt;p&gt;</w:t>
      </w:r>
      <w:r>
        <w:rPr>
          <w:sz w:val="32"/>
          <w:szCs w:val="32"/>
        </w:rPr>
        <w:t>再者，它是一种创作平台。虽然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以观看为主，但也孕育出了大量优秀的内容创作者，他们通过自己的努力打造出独特的声音和风格，为整个社区带来了新的活力。而这些创作者，也正是因为有了这样的平台，可以将自己的作品推向更广泛的人群，从而实现了个人价值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教育资源丰富。一些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通过制作教学视频，不仅传授知识，还能够引导人们思考问题，从而促进学习能力的提升。此外，对于一些专业领域，如技术类、艺术类等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高质量内容可以说是非常珍贵，让原本需要花费大量时间才能掌握的事情变得轻松多了。</w:t>
      </w:r>
      <w:r>
        <w:rPr>
          <w:sz w:val="32"/>
          <w:szCs w:val="32"/>
        </w:rPr>
        <w:t>&lt;/p&gt;&lt;p&gt;&lt;img src="/static-img/oIr49Q8wY5HieaEcG55G7HZpde7HcpzZqWSmpISH_NaVjgj968m-uFcn_DrY6o-nsUXqwbqiUPsxIRggQd62WN--NGJiWzhj4GkZiKuVgH3M9sGQ5grIosLrlqAVZOHO9qYQfWYyZ1t5qLofZ3VB_MSZRkNtJq3Hi_k-btrn-8w.jpg"&gt;&lt;/p&gt;&lt;p&gt;</w:t>
      </w:r>
      <w:r>
        <w:rPr>
          <w:sz w:val="32"/>
          <w:szCs w:val="32"/>
        </w:rPr>
        <w:t>最后，这是一个精神寄托的地方。在某些人的生活中，即便现实中的成功与否，与他人相比似乎都不足为道，而在这个网络空间里，每个人都能找到属于自己的角落，无论是什么样的梦想或希望，只要坚持下去，就可能成为现实。这份可能性，让很多人保持着对未来的憧憬，对美好生活的一丝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这段行为背后，是一系列复杂的情感纽带连接起来的一个小宇宙。而我们每个人，在这个宇宙中扮演不同的角色，无论是作为消遣者的乐趣享受者，还是作为参与者的贡献者，都值得尊重。这就是为什么，即使是在最黑暗的时候，我们仍然愿意打开手机，看看那个温暖且充满希望的小屏幕，那里的世界，比起我们的实际存在，更真实，更美好。</w:t>
      </w:r>
      <w:r>
        <w:rPr>
          <w:sz w:val="32"/>
          <w:szCs w:val="32"/>
        </w:rPr>
        <w:t>&lt;/p&gt;&lt;p&gt;&lt;img src="/static-img/SFe5aVMJq4F3esIRl1cX5nZpde7HcpzZqWSmpISH_NaVjgj968m-uFcn_DrY6o-nsUXqwbqiUPsxIRggQd62WN--NGJiWzhj4GkZiKuVgH3M9sGQ5grIosLrlqAVZOHO9qYQfWYyZ1t5qLofZ3VB_MSZRkNtJq3Hi_k-btrn-8w.jpg"&gt;&lt;/p&gt;&lt;p&gt;&lt;a href = "/doc/635107-</w:t>
      </w:r>
      <w:r>
        <w:rPr>
          <w:sz w:val="32"/>
          <w:szCs w:val="32"/>
        </w:rPr>
        <w:t>夜深人静的网络追寻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下的无声故事</w:t>
      </w:r>
      <w:r>
        <w:rPr>
          <w:sz w:val="32"/>
          <w:szCs w:val="32"/>
        </w:rPr>
        <w:t>.doc" rel="alternate" download="635107-</w:t>
      </w:r>
      <w:r>
        <w:rPr>
          <w:sz w:val="32"/>
          <w:szCs w:val="32"/>
        </w:rPr>
        <w:t>夜深人静的网络追寻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下的无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