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然归来的秘密文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然归来的秘密文书</w:t>
      </w:r>
      <w:r>
        <w:rPr>
          <w:sz w:val="32"/>
          <w:szCs w:val="32"/>
        </w:rPr>
        <w:t>&lt;/p&gt;&lt;p&gt;&lt;img src="/static-img/xWV-0zvP3iWmDhPPvxq-06OOW98N-LqMuj6aI6EPu84FAX7R_SbljWXatW0TVurh.jpg"&gt;&lt;/p&gt;&lt;p&gt;</w:t>
      </w:r>
      <w:r>
        <w:rPr>
          <w:sz w:val="32"/>
          <w:szCs w:val="32"/>
        </w:rPr>
        <w:t>在一片寂静的夜晚，一份神秘的文书悄无声息地传遍了整个村庄。村民们相互交换着这份文书，仿佛它带来了某种力量，让人们的心中充满了期待和忐忑。这份文书，就是被称为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秘密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书背后的故事</w:t>
      </w:r>
      <w:r>
        <w:rPr>
          <w:sz w:val="32"/>
          <w:szCs w:val="32"/>
        </w:rPr>
        <w:t>&lt;/p&gt;&lt;p&gt;&lt;img src="/static-img/or-yEycgXOvYsnwmtaBUxaOOW98N-LqMuj6aI6EPu874V9JxFHl7o18JlYhFDx7dz9nWEqHsLOWjMEi61V1Gs9cbJ76XTtLiaRF-aZwYm03JAlxVhbvcngBFEaQ5D70N.jpg"&gt;&lt;/p&gt;&lt;p&gt;</w:t>
      </w:r>
      <w:r>
        <w:rPr>
          <w:sz w:val="32"/>
          <w:szCs w:val="32"/>
        </w:rPr>
        <w:t>据说，这份文书起源于一个远古的家族，他们拥有预知未来、控制自然元素等超乎常人想象的能力。在一次家族大战后，这个家族的一部分成员逃离了家园，带走了一本记录他们全部知识和力量的宝贵遗产——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魔法与预言</w:t>
      </w:r>
      <w:r>
        <w:rPr>
          <w:sz w:val="32"/>
          <w:szCs w:val="32"/>
        </w:rPr>
        <w:t>&lt;/p&gt;&lt;p&gt;&lt;img src="/static-img/6KP8ToFUZ3j6bcwpn-UDzKOOW98N-LqMuj6aI6EPu874V9JxFHl7o18JlYhFDx7dz9nWEqHsLOWjMEi61V1Gs9cbJ76XTtLiaRF-aZwYm03JAlxVhbvcngBFEaQ5D70N.jpg"&gt;&lt;/p&gt;&lt;p&gt;&amp;#34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不仅仅是一段文字，它蕴含着深厚的魔法力。每一行字都承载着过去、现在和未来的信息，以及如何运用这些知识去改变命运。一旦掌握其中内容的人，便能获得超凡脱俗的能力，从而影响周围环境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如何流传至今</w:t>
      </w:r>
      <w:r>
        <w:rPr>
          <w:sz w:val="32"/>
          <w:szCs w:val="32"/>
        </w:rPr>
        <w:t>&lt;/p&gt;&lt;p&gt;&lt;img src="/static-img/QAwBKUVO9MxgqVJHr5wk8aOOW98N-LqMuj6aI6EPu874V9JxFHl7o18JlYhFDx7dz9nWEqHsLOWjMEi61V1Gs9cbJ76XTtLiaRF-aZwYm03JAlxVhbvcngBFEaQ5D70N.jpg"&gt;&lt;/p&gt;&lt;p&gt;</w:t>
      </w:r>
      <w:r>
        <w:rPr>
          <w:sz w:val="32"/>
          <w:szCs w:val="32"/>
        </w:rPr>
        <w:t>随着时间推移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逐渐失去了原有的价值，因为没有人相信这些古老传说。但是，在一次偶然机会下，一位智慧非凡的小女孩发现了一本破旧的手稿，她通过研究这个手稿，找到了隐藏在其中的一些关键代码，最终揭开了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面目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对现实世界的影响</w:t>
      </w:r>
      <w:r>
        <w:rPr>
          <w:sz w:val="32"/>
          <w:szCs w:val="32"/>
        </w:rPr>
        <w:t>&lt;/p&gt;&lt;p&gt;&lt;img src="/static-img/-BdOIDKnvfzWPo-A8NA6r6OOW98N-LqMuj6aI6EPu874V9JxFHl7o18JlYhFDx7dz9nWEqHsLOWjMEi61V1Gs9cbJ76XTtLiaRF-aZwYm03JAlxVhbvcngBFEaQ5D70N.jpeg"&gt;&lt;/p&gt;&lt;p&gt;</w:t>
      </w:r>
      <w:r>
        <w:rPr>
          <w:sz w:val="32"/>
          <w:szCs w:val="32"/>
        </w:rPr>
        <w:t>当小女孩将她的发现公之于众时，人们开始重新审视这段历史。一些好奇心旺盛的人试图复制这种力量，而另一些则担心这种能力会给社会带来什么样的后果。不论是赞成还是反对，都无法否认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改变了人们看待世间事物的一个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引发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尝试使用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知识，不少问题也浮出了水面。首先是安全性问题，即使有强大的魔法，但如果操作不当，也可能导致不可逆转的情况发生。此外，还有人担心这可能成为一种武器，对平衡权力的国家或个人来说，是极其危险的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风险，但许多科学家和哲学家认为，“别来無恙</w:t>
      </w:r>
      <w:r>
        <w:rPr>
          <w:sz w:val="32"/>
          <w:szCs w:val="32"/>
        </w:rPr>
        <w:t>txy”</w:t>
      </w:r>
      <w:r>
        <w:rPr>
          <w:sz w:val="32"/>
          <w:szCs w:val="32"/>
        </w:rPr>
        <w:t>可以激发人类创造力，为科技进步提供新的动力。而对于那些想要利用它进行恶意行为的人来说，这更应该是一个警示：任何超越常人的能力都需要负责任地使用，并且必须接受其所带来的后果。如果能够正确处理这一课题，那么我们就能享受到这份宝贵遗产所赋予我们的前景；否则，它将成为我们毁灭性的工具之一。</w:t>
      </w:r>
      <w:r>
        <w:rPr>
          <w:sz w:val="32"/>
          <w:szCs w:val="32"/>
        </w:rPr>
        <w:t>&lt;/p&gt;&lt;p&gt;&lt;a href = "/doc/635192-</w:t>
      </w:r>
      <w:r>
        <w:rPr>
          <w:sz w:val="32"/>
          <w:szCs w:val="32"/>
        </w:rPr>
        <w:t>安然归来的秘密文书</w:t>
      </w:r>
      <w:r>
        <w:rPr>
          <w:sz w:val="32"/>
          <w:szCs w:val="32"/>
        </w:rPr>
        <w:t>.doc" rel="alternate" download="635192-</w:t>
      </w:r>
      <w:r>
        <w:rPr>
          <w:sz w:val="32"/>
          <w:szCs w:val="32"/>
        </w:rPr>
        <w:t>安然归来的秘密文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