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接电话故意加速汽车驾驶时紧急加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人们会在接电话时故意加快速度？</w:t>
      </w:r>
      <w:r>
        <w:rPr>
          <w:sz w:val="32"/>
          <w:szCs w:val="32"/>
        </w:rPr>
        <w:t>&lt;/p&gt;&lt;p&gt;&lt;img src="/static-img/Gkhj_8TnaAh2dTFtlUzZ2DYI2V9y6Rk91IOkpCBAvrnXWx2IBcultveciHKWVvZj.jpeg"&gt;&lt;/p&gt;&lt;p&gt;</w:t>
      </w:r>
      <w:r>
        <w:rPr>
          <w:sz w:val="32"/>
          <w:szCs w:val="32"/>
        </w:rPr>
        <w:t>生活中的小确幸：加速的快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驾驶中，我们往往习惯于遵守交通规则，保持一个稳定的车速。这是一个为了安全而必要的行为，因为它可以减少事故发生的可能性。但有时候，当我们接到电话时，不知不觉间我们的脚下似乎多了一种力量，让汽车以更高的速度前进。这种现象看似无害，但却可能带来潜在的风险。</w:t>
      </w:r>
      <w:r>
        <w:rPr>
          <w:sz w:val="32"/>
          <w:szCs w:val="32"/>
        </w:rPr>
        <w:t>&lt;/p&gt;&lt;p&gt;&lt;img src="/static-img/vWCK0YsngzfDWDAujeVdGTYI2V9y6Rk91IOkpCBAvrl6T0HcwBKr12U_FB439u5ZSl2Mgf5sE-Jmog9iIx60bO64A8K7iGbsYumPuR_IO7QGL2vjZSEqyuAkNpb7sZKn.jpeg"&gt;&lt;/p&gt;&lt;p&gt;</w:t>
      </w:r>
      <w:r>
        <w:rPr>
          <w:sz w:val="32"/>
          <w:szCs w:val="32"/>
        </w:rPr>
        <w:t>情绪波动与驾驶安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波动是导致人们在接电话时加速的一个重要因素。当我们感到兴奋或焦虑的时候，身体和大脑都会产生一种冲动，让人想要释放这些感觉。对于有些人来说，这种释放可能就是通过加速来实现。而他们并没有意识到，这样的行为可能会严重影响自己的安全，也许还会危及他人的生命。</w:t>
      </w:r>
      <w:r>
        <w:rPr>
          <w:sz w:val="32"/>
          <w:szCs w:val="32"/>
        </w:rPr>
        <w:t>&lt;/p&gt;&lt;p&gt;&lt;img src="/static-img/GcHE3mpByX_ovgFnkXrukjYI2V9y6Rk91IOkpCBAvrl6T0HcwBKr12U_FB439u5ZSl2Mgf5sE-Jmog9iIx60bO64A8K7iGbsYumPuR_IO7QGL2vjZSEqyuAkNpb7sZKn.jpeg"&gt;&lt;/p&gt;&lt;p&gt;</w:t>
      </w:r>
      <w:r>
        <w:rPr>
          <w:sz w:val="32"/>
          <w:szCs w:val="32"/>
        </w:rPr>
        <w:t>科技时代下的分心驾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智能手机技术的发展，我们越来越依赖手机。在开车的时候，即使知道分心是不安全的，有些人仍旧难以抗拒要查看屏幕上的信息。这是一种强大的诱惑力，它让人们忽视了眼前的道路和其他司机的情况，从而增加了事故发生的概率。尽管存在许多预防措施，比如蓝牙连接、语音助手等，但这并不能完全解决问题。</w:t>
      </w:r>
      <w:r>
        <w:rPr>
          <w:sz w:val="32"/>
          <w:szCs w:val="32"/>
        </w:rPr>
        <w:t>&lt;/p&gt;&lt;p&gt;&lt;img src="/static-img/gF1_oyrJFw4GWsK7rCpJojYI2V9y6Rk91IOkpCBAvrl6T0HcwBKr12U_FB439u5ZSl2Mgf5sE-Jmog9iIx60bO64A8K7iGbsYumPuR_IO7QGL2vjZSEqyuAkNpb7sZKn.jpeg"&gt;&lt;/p&gt;&lt;p&gt;</w:t>
      </w:r>
      <w:r>
        <w:rPr>
          <w:sz w:val="32"/>
          <w:szCs w:val="32"/>
        </w:rPr>
        <w:t>法律法规与责任追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国家都有明确规定禁止使用手持手机打电话或发短信，而且如果违反这一规定将面临罚款甚至吊销牌照。但即便如此，违规行径依然存在，并且很难被彻底根除。对此，如果因为分心驾驶造成的事故，那么责任自然就落到了司机头上，无论是出于故意还是失误。</w:t>
      </w:r>
      <w:r>
        <w:rPr>
          <w:sz w:val="32"/>
          <w:szCs w:val="32"/>
        </w:rPr>
        <w:t>&lt;/p&gt;&lt;p&gt;&lt;img src="/static-img/v00fH18MlpI-aHdu8GnGBDYI2V9y6Rk91IOkpCBAvrl6T0HcwBKr12U_FB439u5ZSl2Mgf5sE-Jmog9iIx60bO64A8K7iGbsYumPuR_IO7QGL2vjZSEqyuAkNpb7sZKn.jpeg"&gt;&lt;/p&gt;&lt;p&gt;</w:t>
      </w:r>
      <w:r>
        <w:rPr>
          <w:sz w:val="32"/>
          <w:szCs w:val="32"/>
        </w:rPr>
        <w:t>社会文化背景下的态度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和社会背景下，对于使用手机操作的问题处理方式各异。在一些地方，人们更加注重个人隐私，因此更加重视不要用公共场合（包括开车）进行私密对话。而另一些地区，则更多地关注的是效率和便利性，因此即使是在开车过程中也愿意接受某些形式的手持设备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如何？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加强教育与监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改善这个状况，我们需要从根本上改变公众的心态，同时提高对交通安全重要性的认识。此外，加强教育工作，使得每个人都能明白，在任何情况下都不应该因为分心而牺牲自己或他人的生命。此外，政府部门应当不断完善相关法律法规，以及提高执法能力，以有效抑制这种危险行为，最终保障每个人的生命财产安全。</w:t>
      </w:r>
      <w:r>
        <w:rPr>
          <w:sz w:val="32"/>
          <w:szCs w:val="32"/>
        </w:rPr>
        <w:t>&lt;/p&gt;&lt;p&gt;&lt;a href = "/doc/635281-</w:t>
      </w:r>
      <w:r>
        <w:rPr>
          <w:sz w:val="32"/>
          <w:szCs w:val="32"/>
        </w:rPr>
        <w:t>接电话故意加速汽车驾驶时紧急加速</w:t>
      </w:r>
      <w:r>
        <w:rPr>
          <w:sz w:val="32"/>
          <w:szCs w:val="32"/>
        </w:rPr>
        <w:t>.doc" rel="alternate" download="635281-</w:t>
      </w:r>
      <w:r>
        <w:rPr>
          <w:sz w:val="32"/>
          <w:szCs w:val="32"/>
        </w:rPr>
        <w:t>接电话故意加速汽车驾驶时紧急加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