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尘烟完整免费版</w:t>
      </w:r>
      <w:r>
        <w:rPr>
          <w:sz w:val="48"/>
          <w:szCs w:val="48"/>
        </w:rPr>
        <w:t>-</w:t>
      </w:r>
      <w:r>
        <w:rPr>
          <w:sz w:val="48"/>
          <w:szCs w:val="48"/>
        </w:rPr>
        <w:t>追忆与归宿揭秘隐入尘烟全集的无价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归宿：揭秘“隐入尘烟”全集的无价价值</w:t>
      </w:r>
      <w:r>
        <w:rPr>
          <w:sz w:val="32"/>
          <w:szCs w:val="32"/>
        </w:rPr>
        <w:t>&lt;/p&gt;&lt;p&gt;&lt;img src="/static-img/8tWOUD3m_FN35rJnZQdrtUGTV74-Ec8ZB_LgWaS7yL8rZPB3oG-pkwg90kU8fq-z.jpg"&gt;&lt;/p&gt;&lt;p&gt;</w:t>
      </w:r>
      <w:r>
        <w:rPr>
          <w:sz w:val="32"/>
          <w:szCs w:val="32"/>
        </w:rPr>
        <w:t>在这个数字时代，我们常常被各种各样的电子书和网络小说所包围，仿佛失去了真正阅读经典文学作品的兴趣。然而，“隐入尘烟完整免费版”却是一款颇具争议的应用，它不仅提供了大量古典文学作品，还有着独特的用户体验，使得许多人重新找回了对传统文化的热爱。</w:t>
      </w:r>
      <w:r>
        <w:rPr>
          <w:sz w:val="32"/>
          <w:szCs w:val="32"/>
        </w:rPr>
        <w:t>&lt;/p&gt;&lt;p&gt;</w:t>
      </w:r>
      <w:r>
        <w:rPr>
          <w:sz w:val="32"/>
          <w:szCs w:val="32"/>
        </w:rPr>
        <w:t>首先，“隐入尘烟完整免费版”之所以受欢迎，不仅因为它提供了丰富多彩的内容，而是因为其设计理念十分独到。该应用将古典文学中的经典章节进行精心编辑，以现代语言翻译，既保持原著的情感深度，又能够让现代读者轻松理解。这一做法，无疑为那些想要了解中国传统文化但又不懂汉语或者对复杂文言文感到困惑的人们打开了一扇窗。</w:t>
      </w:r>
      <w:r>
        <w:rPr>
          <w:sz w:val="32"/>
          <w:szCs w:val="32"/>
        </w:rPr>
        <w:t>&lt;/p&gt;&lt;p&gt;&lt;img src="/static-img/Zcnyy026eCw3EL0BA9jsX0GTV74-Ec8ZB_LgWaS7yL9z1_qK6LlImukWe-T7UsyMxNU1iEB031g6XUgdf5qSEOfmBK5E8ouUYGFnLZ2Tmz0RhwQc47nyiOXc-MoQnK-FqvPsUqSAMhJ5sZh-Huopf6eqbDqyNDMCDM3YErJJDxY.jpg"&gt;&lt;/p&gt;&lt;p&gt;</w:t>
      </w:r>
      <w:r>
        <w:rPr>
          <w:sz w:val="32"/>
          <w:szCs w:val="32"/>
        </w:rPr>
        <w:t>此外，这款应用还通过音频朗诵功能，让听众可以听到这些经典故事背后的旋律和情感，从而更好地理解作者的心意。例如，有一位名叫张伟的小伙子，他曾是一个只注重工作、忽略生活的小青年。在一次偶然间他发现了“隐入尘烟完整免费版”，开始每天都用手机里的耳机聆听一些古代诗词，每当听到《西厢记》中那句“何须远方，只愿君心”，就能感受到一种前所未有的宁静与满足。他慢慢地改变了自己的生活方式，更关注于家庭和朋友之间的情感交流。</w:t>
      </w:r>
      <w:r>
        <w:rPr>
          <w:sz w:val="32"/>
          <w:szCs w:val="32"/>
        </w:rPr>
        <w:t>&lt;/p&gt;&lt;p&gt;</w:t>
      </w:r>
      <w:r>
        <w:rPr>
          <w:sz w:val="32"/>
          <w:szCs w:val="32"/>
        </w:rPr>
        <w:t>当然，并非所有用户都是如此幸运，有些人可能会因过度依赖这类应用而忽视现实生活中的亲朋好友。不过，如果能够恰当使用，如同张伟一样，将其作为一种补充，增强个人精神世界，那么这样的应用绝对值得推荐。</w:t>
      </w:r>
      <w:r>
        <w:rPr>
          <w:sz w:val="32"/>
          <w:szCs w:val="32"/>
        </w:rPr>
        <w:t>&lt;/p&gt;&lt;p&gt;&lt;img src="/static-img/J6uCOw9GZM2BLtzSMxQJbUGTV74-Ec8ZB_LgWaS7yL9z1_qK6LlImukWe-T7UsyMxNU1iEB031g6XUgdf5qSEOfmBK5E8ouUYGFnLZ2Tmz0RhwQc47nyiOXc-MoQnK-FqvPsUqSAMhJ5sZh-Huopf6eqbDqyNDMCDM3YErJJDxY.jpg"&gt;&lt;/p&gt;&lt;p&gt;</w:t>
      </w:r>
      <w:r>
        <w:rPr>
          <w:sz w:val="32"/>
          <w:szCs w:val="32"/>
        </w:rPr>
        <w:t>总结来说，“隐入尘烟完整免费版”的成功之处在于它巧妙地结合了古老文化与现代科技，为那些寻求精神寄托、追求内心平静的人们提供了一种新的阅读体验。如果你也想探索一下自己是否有潜力成为下一个张伟，那么尝试一下这款神奇软件吧，或许你会惊喜地发现隐藏在你的内心深处的一个小世界。</w:t>
      </w:r>
      <w:r>
        <w:rPr>
          <w:sz w:val="32"/>
          <w:szCs w:val="32"/>
        </w:rPr>
        <w:t>&lt;/p&gt;&lt;p&gt;&lt;a href = "/doc/635381-</w:t>
      </w:r>
      <w:r>
        <w:rPr>
          <w:sz w:val="32"/>
          <w:szCs w:val="32"/>
        </w:rPr>
        <w:t>隐入尘烟完整免费版</w:t>
      </w:r>
      <w:r>
        <w:rPr>
          <w:sz w:val="32"/>
          <w:szCs w:val="32"/>
        </w:rPr>
        <w:t>-</w:t>
      </w:r>
      <w:r>
        <w:rPr>
          <w:sz w:val="32"/>
          <w:szCs w:val="32"/>
        </w:rPr>
        <w:t>追忆与归宿揭秘隐入尘烟全集的无价价值</w:t>
      </w:r>
      <w:r>
        <w:rPr>
          <w:sz w:val="32"/>
          <w:szCs w:val="32"/>
        </w:rPr>
        <w:t>.doc" rel="alternate" download="635381-</w:t>
      </w:r>
      <w:r>
        <w:rPr>
          <w:sz w:val="32"/>
          <w:szCs w:val="32"/>
        </w:rPr>
        <w:t>隐入尘烟完整免费版</w:t>
      </w:r>
      <w:r>
        <w:rPr>
          <w:sz w:val="32"/>
          <w:szCs w:val="32"/>
        </w:rPr>
        <w:t>-</w:t>
      </w:r>
      <w:r>
        <w:rPr>
          <w:sz w:val="32"/>
          <w:szCs w:val="32"/>
        </w:rPr>
        <w:t>追忆与归宿揭秘隐入尘烟全集的无价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