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繁花烂漫中的挥霍追忆与幻想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繁花烂漫中的挥霍：追忆与幻想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&lt;img src="/static-img/t7BMQSEUA-Yahn21PNWU-ZVdNEFaOE6wOv712p8M5KJvSaEjaJaFtbkHN9H12EAh.jpg"&gt;&lt;/p&gt;&lt;p&gt;</w:t>
      </w:r>
      <w:r>
        <w:rPr>
          <w:sz w:val="32"/>
          <w:szCs w:val="32"/>
        </w:rPr>
        <w:t>在岁月的长河中，时间如同一位慈悲的母亲，将我们每个人都托付给了无尽的回忆和未知。记得那年春天，我们手握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穿梭于繁花烂漫之中，追逐着那些曾经温暖过心灵角落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与浪漫</w:t>
      </w:r>
      <w:r>
        <w:rPr>
          <w:sz w:val="32"/>
          <w:szCs w:val="32"/>
        </w:rPr>
        <w:t>&lt;/p&gt;&lt;p&gt;&lt;img src="/static-img/_ahzenwMlGKd7ggWVAhLDJVdNEFaOE6wOv712p8M5KKzs5pXK6ZnBdzukKeQqR4Kh80DTVyOO2QZb8OumiHW6PiNnsOGM--GyI-UKEdDa_AEB66wkq7BcLuu4fRebw3GYQI8JhgPt8F8JWyB-bNP3A.jpg"&gt;&lt;/p&gt;&lt;p&gt;</w:t>
      </w:r>
      <w:r>
        <w:rPr>
          <w:sz w:val="32"/>
          <w:szCs w:val="32"/>
        </w:rPr>
        <w:t>我们曾是那些勇敢的人，用我们的梦想去征服这个世界，用我们的爱情去点燃希望。在那个时代，我们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来记录下每一个不舍昼夜、不惜一切代价拥抱彼此的手牵手，以及每一次为对方倾泻心声时的心跳加速。那份激动人心、让人沉醉的感觉，如今依旧被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所保存，就像是一次又一次地重温那份初恋般纯真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理想</w:t>
      </w:r>
      <w:r>
        <w:rPr>
          <w:sz w:val="32"/>
          <w:szCs w:val="32"/>
        </w:rPr>
        <w:t>&lt;/p&gt;&lt;p&gt;&lt;img src="/static-img/4BPGwVQLxuZD3dn7yjZeAJVdNEFaOE6wOv712p8M5KKzs5pXK6ZnBdzukKeQqR4Kh80DTVyOO2QZb8OumiHW6PiNnsOGM--GyI-UKEdDa_AEB66wkq7BcLuu4fRebw3GYQI8JhgPt8F8JWyB-bNP3A.jpg"&gt;&lt;/p&gt;&lt;p&gt;</w:t>
      </w:r>
      <w:r>
        <w:rPr>
          <w:sz w:val="32"/>
          <w:szCs w:val="32"/>
        </w:rPr>
        <w:t>随着岁月的流转，那些最初热烈而充满活力的文字渐渐变得冷静而沉稳。我们开始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来记录下自己的成长历程，每一次学习新知识，每一次努力进步，都被细致地记录下来。这是一个展示自己坚持和追求理想过程的小小博物馆，是对过去的一种珍视，也是对未来的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怀念与思索</w:t>
      </w:r>
      <w:r>
        <w:rPr>
          <w:sz w:val="32"/>
          <w:szCs w:val="32"/>
        </w:rPr>
        <w:t>&lt;/p&gt;&lt;p&gt;&lt;img src="/static-img/3owe5MEMbAsNauVxBX-iWJVdNEFaOE6wOv712p8M5KKzs5pXK6ZnBdzukKeQqR4Kh80DTVyOO2QZb8OumiHW6PiNnsOGM--GyI-UKEdDa_AEB66wkq7BcLuu4fRebw3GYQI8JhgPt8F8JWyB-bNP3A.jpg"&gt;&lt;/p&gt;&lt;p&gt;</w:t>
      </w:r>
      <w:r>
        <w:rPr>
          <w:sz w:val="32"/>
          <w:szCs w:val="32"/>
        </w:rPr>
        <w:t>现在，当我再次打开那些古老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我仿佛能听到过去的声音，那些曾经让我感到快乐或是不快乐的声音。我明白，这些文本不仅仅是简单的文字，它们承载了我个人的故事，是我的历史书籍，也是我永恒的心灵寄托。它们提醒我，无论生活如何变化，我始终保持着原来的自信和勇气，不断前行，因为这才是我真正想要表达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&lt;img src="/static-img/QU3caTngIlE9NqNsg48iIpVdNEFaOE6wOv712p8M5KKzs5pXK6ZnBdzukKeQqR4Kh80DTVyOO2QZb8OumiHW6PiNnsOGM--GyI-UKEdDa_AEB66wkq7BcLuu4fRebw3GYQI8JhgPt8F8JWyB-bNP3A.jpg"&gt;&lt;/p&gt;&lt;p&gt;</w:t>
      </w:r>
      <w:r>
        <w:rPr>
          <w:sz w:val="32"/>
          <w:szCs w:val="32"/>
        </w:rPr>
        <w:t>就像探险家进入未知的大陆一样，我们也在不断地探索新的领域，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来记录下这些宝贵的经验。当我们遇到困难时，不妨翻阅一下以往成功过的地方，看看是否有启示；当我们感到迷茫时，又可以通过这些文字找到方向。在这个不断变化的地球上，没有什么比拥有这样一本书更好的方式，可以帮助你保持平衡，让你的内心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总是在等待着我们的脚步，而它也总是在某个地方等待着我们的回答。正如《挥霍》这几个字所蕴含的一切意义——挥洒汗水、放纵感情、释放潜能，它们都是通往成功之路上的标志。而对于每一个渴望实现梦想的人来说，这里的“挥”、“霍”、“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”，不过是一场关于自我实现的小小旅行。但愿，在未来的日子里，你能够将这些文字变成现实，一次又一次地证明，只要有决心，有信念，无论何处都是可能发生美好事物的地方。</w:t>
      </w:r>
      <w:r>
        <w:rPr>
          <w:sz w:val="32"/>
          <w:szCs w:val="32"/>
        </w:rPr>
        <w:t>&lt;/p&gt;&lt;p&gt;&lt;a href = "/doc/635386-</w:t>
      </w:r>
      <w:r>
        <w:rPr>
          <w:sz w:val="32"/>
          <w:szCs w:val="32"/>
        </w:rPr>
        <w:t>繁花烂漫中的挥霍追忆与幻想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635386-</w:t>
      </w:r>
      <w:r>
        <w:rPr>
          <w:sz w:val="32"/>
          <w:szCs w:val="32"/>
        </w:rPr>
        <w:t>繁花烂漫中的挥霍追忆与幻想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