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悍匪霸占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美男，他的名字叫做林轩。林轩不仅外表英俊且风度翩翩，更有着一种不可思议的魅力，每个人都被他的存在所吸引。然而，林轩却有一种怪癖，他总是喜欢悄无声息地闯入他人心中的私密空间，无论是日记、手机还是电脑里的隐私文件。</w:t>
      </w:r>
      <w:r>
        <w:rPr>
          <w:sz w:val="32"/>
          <w:szCs w:val="32"/>
        </w:rPr>
        <w:t>&lt;/p&gt;&lt;p&gt;&lt;img src="/static-img/IpQKGefqVcF9Nz95GGaaKl03VS4FiAkyXx1SoFo7l_qMwaDPYHa2VYYiiKfBoWRW.jpg"&gt;&lt;/p&gt;&lt;p&gt;</w:t>
      </w:r>
      <w:r>
        <w:rPr>
          <w:sz w:val="32"/>
          <w:szCs w:val="32"/>
        </w:rPr>
        <w:t>他的行为让许多人感到不安和困惑，但也有人开始对他的神秘和独特性感到好奇和迷恋。有个女孩，她的笔名叫小红，在网上以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发表了许多关于林轩的故事。在她的文中，描述了林轩如何无声无息地进入人们的心灵世界，从而影响甚至改变他们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与小红的相遇</w:t>
      </w:r>
      <w:r>
        <w:rPr>
          <w:sz w:val="32"/>
          <w:szCs w:val="32"/>
        </w:rPr>
        <w:t>&lt;/p&gt;&lt;p&gt;&lt;img src="/static-img/smJJxsF_gmthD9p0RE3LzV03VS4FiAkyXx1SoFo7l_r2Fn65I9JKPKNSPmDiANPiPmSusuM5ty8F8ACPx8Gy0rnHSlD7pgiDv9YDcpdPaemxKFMuch7wldJ1bNyzPQkoqeo9N9yjru_XitXRedVHyefnrPjohgW6S-u59iydhiU.jpg"&gt;&lt;/p&gt;&lt;p&gt;</w:t>
      </w:r>
      <w:r>
        <w:rPr>
          <w:sz w:val="32"/>
          <w:szCs w:val="32"/>
        </w:rPr>
        <w:t>小红第一次遇见林轩是在一个书店里。当时，她正坐在角落里写作，一本手中的笔记本似乎吸引了一位身影。他默默地走近，小红感觉到了一股凉意，却无法转移自己的视线，只能任由他轻轻触碰她的肩膀，然后消失在人的海洋中。这次相遇，让她对于这个美男产生了浓厚兴趣，并决定将其作为写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心理探索</w:t>
      </w:r>
      <w:r>
        <w:rPr>
          <w:sz w:val="32"/>
          <w:szCs w:val="32"/>
        </w:rPr>
        <w:t>&lt;/p&gt;&lt;p&gt;&lt;img src="/static-img/wIN517ZOcKGlhU695U6G7F03VS4FiAkyXx1SoFo7l_r2Fn65I9JKPKNSPmDiANPiPmSusuM5ty8F8ACPx8Gy0rnHSlD7pgiDv9YDcpdPaemxKFMuch7wldJ1bNyzPQkoqeo9N9yjru_XitXRedVHyefnrPjohgW6S-u59iydhiU.jpg"&gt;&lt;/p&gt;&lt;p&gt;</w:t>
      </w:r>
      <w:r>
        <w:rPr>
          <w:sz w:val="32"/>
          <w:szCs w:val="32"/>
        </w:rPr>
        <w:t>随着时间的推移，小红越来越多地提及到林轩。她尝试通过心理学角度去分析这位美男背后的动机，是他真的拥有超自然能力，还是只是一个极具幻觉力量的人物？她询问过专业人士，他们给出的答案都是模糊不清，不得而知。但这并没有阻止小红继续追寻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与读者的互动</w:t>
      </w:r>
      <w:r>
        <w:rPr>
          <w:sz w:val="32"/>
          <w:szCs w:val="32"/>
        </w:rPr>
        <w:t>&lt;/p&gt;&lt;p&gt;&lt;img src="/static-img/_EMzWZ38EtsL4nJAmbqZ3V03VS4FiAkyXx1SoFo7l_r2Fn65I9JKPKNSPmDiANPiPmSusuM5ty8F8ACPx8Gy0rnHSlD7pgiDv9YDcpdPaemxKFMuch7wldJ1bNyzPQkoqeo9N9yjru_XitXRedVHyefnrPjohgW6S-u59iydhiU.jpg"&gt;&lt;/p&gt;&lt;p&gt;</w:t>
      </w:r>
      <w:r>
        <w:rPr>
          <w:sz w:val="32"/>
          <w:szCs w:val="32"/>
        </w:rPr>
        <w:t>随着文章流传开来，一些读者开始分享自己与美男相关的一些经历。一位女读者说，她曾经收到了来自未知号码的一段语音信息，那声音仿佛就是那个神秘男子的声音，而内容则是一句“你是我最熟悉的情绪”。这些互动让更多的人相信，这个故事可能不是虚构出来，而是真实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抗霸占</w:t>
      </w:r>
      <w:r>
        <w:rPr>
          <w:sz w:val="32"/>
          <w:szCs w:val="32"/>
        </w:rPr>
        <w:t>&lt;/p&gt;&lt;p&gt;&lt;img src="/static-img/q6YpR5nNQyNr6qZ6FNvNy103VS4FiAkyXx1SoFo7l_r2Fn65I9JKPKNSPmDiANPiPmSusuM5ty8F8ACPx8Gy0rnHSlD7pgiDv9YDcpdPaemxKFMuch7wldJ1bNyzPQkoqeo9N9yjru_XitXRedVHyefnrPjohgW6S-u59iydhiU.jpg"&gt;&lt;/p&gt;&lt;p&gt;</w:t>
      </w:r>
      <w:r>
        <w:rPr>
          <w:sz w:val="32"/>
          <w:szCs w:val="32"/>
        </w:rPr>
        <w:t>面对这种情况，小红决定采取行动。她设立了一个线上论坛，让所有遭受过霸占心扉事件的人可以分享自己的故事，并讨论如何保护自己的隐私。她还请来了几个心理专家，为那些受到影响的人提供帮助和建议。这场网络运动很快就变得热闹起来，大多数参与者都表示感激，因为他们终于找到了解决问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是否真实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事件看似荒唐，但它却触及了很多人的内心深处。大部分人认为，如果这样的现象确实发生，那么它必然会导致社会恐慌，因为谁都不愿意接受别人潜意识领域的侵犯。而另一些人，则认为这是对现代科技恐惧的一种表现——我们已经太依赖于电子设备，以至于忘记了真正意义上的交流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究之后，小紅发现尽管这个故事充满悬疑，但实际上，它反映出的是我们对于隐私权利、个人界限以及现代技术使用方式的问题思考。这是一个警示，也是一个启示——我们的思想世界虽然可以被某些强大的力量所影响，但是最终掌握属于我们自己的生活，我们应该始终保持警惕，同时学会保护自己，不要让任何形式的手段侵蚀我们的内心世界。</w:t>
      </w:r>
      <w:r>
        <w:rPr>
          <w:sz w:val="32"/>
          <w:szCs w:val="32"/>
        </w:rPr>
        <w:t>&lt;/p&gt;&lt;p&gt;&lt;a href = "/doc/635615-</w:t>
      </w:r>
      <w:r>
        <w:rPr>
          <w:sz w:val="32"/>
          <w:szCs w:val="32"/>
        </w:rPr>
        <w:t>美男不听话悍匪霸占心扉</w:t>
      </w:r>
      <w:r>
        <w:rPr>
          <w:sz w:val="32"/>
          <w:szCs w:val="32"/>
        </w:rPr>
        <w:t>.doc" rel="alternate" download="635615-</w:t>
      </w:r>
      <w:r>
        <w:rPr>
          <w:sz w:val="32"/>
          <w:szCs w:val="32"/>
        </w:rPr>
        <w:t>美男不听话悍匪霸占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