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带罩子让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热点校园生活中的小插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生活中的小插曲</w:t>
      </w:r>
      <w:r>
        <w:rPr>
          <w:sz w:val="32"/>
          <w:szCs w:val="32"/>
        </w:rPr>
        <w:t>&lt;/p&gt;&lt;p&gt;&lt;img src="/static-img/bSTWzkN4UqxjmfX8pgHrVMCneNekcaUVPWAyXSQguHinqmw6sjQzAgzN2BKySQ8W.png"&gt;&lt;/p&gt;&lt;p&gt;</w:t>
      </w:r>
      <w:r>
        <w:rPr>
          <w:sz w:val="32"/>
          <w:szCs w:val="32"/>
        </w:rPr>
        <w:t>忘带罩子让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热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化和挑战的时代，学生们面临着学习压力与日常生活琐事的双重考验。每个人的日常中都有许多小事情，比如早晨匆忙出门时可能会忘记带某样东西，这些看似不重要的小物品，却能成为一个让人印象深刻的故事。在这里，我们要讲述的是一位同学因为“忘带罩子”而引发的一系列事件。</w:t>
      </w:r>
      <w:r>
        <w:rPr>
          <w:sz w:val="32"/>
          <w:szCs w:val="32"/>
        </w:rPr>
        <w:t>&lt;/p&gt;&lt;p&gt;&lt;img src="/static-img/y31eg4LP_UPa6Ch76NjTXsCneNekcaUVPWAyXSQguHgstXJresJ-DSO0-azHZAcPXPPh8OXGmkD2aN1I58nAetSTWnlFfbsJE0dFPmLMl2a5H7DNC4r6SR3DUAKrxPUhkzWetq6VPhqWAlvk2VCJRUvZQ5gKJ8J7u4Qp5d22ixY.png"&gt;&lt;/p&gt;&lt;p&gt;</w:t>
      </w:r>
      <w:r>
        <w:rPr>
          <w:sz w:val="32"/>
          <w:szCs w:val="32"/>
        </w:rPr>
        <w:t>为什么突然变得如此重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学校里，一场突如其来的感冒流行，让整个班级的人们纷纷染病。为了防止病毒传播，老师决定对所有学生进行一次全面的健康检查。而这次检查要求每个人都必须戴上口罩。这对于我们来说并不困难，因为这是我们平时出门必备的物品。但有一位同学，他却意外地把自己准备好的口罩放在了书桌上，一直到快要离开教室的时候才意识到了自己的疏忽。</w:t>
      </w:r>
      <w:r>
        <w:rPr>
          <w:sz w:val="32"/>
          <w:szCs w:val="32"/>
        </w:rPr>
        <w:t>&lt;/p&gt;&lt;p&gt;&lt;img src="/static-img/h3JpOezKDMSOrBxGxIgnrsCneNekcaUVPWAyXSQguHgstXJresJ-DSO0-azHZAcPXPPh8OXGmkD2aN1I58nAetSTWnlFfbsJE0dFPmLMl2a5H7DNC4r6SR3DUAKrxPUhkzWetq6VPhqWAlvk2VCJRUvZQ5gKJ8J7u4Qp5d22ixY.png"&gt;&lt;/p&gt;&lt;p&gt;</w:t>
      </w:r>
      <w:r>
        <w:rPr>
          <w:sz w:val="32"/>
          <w:szCs w:val="32"/>
        </w:rPr>
        <w:t>紧张的心情和慌乱的情况如何解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下午，当他走进教室的时候，其他同学们都已经坐在自己的位置上了，而他的心情则是紧张得几乎无法呼吸。他知道，如果没有口罩，就不能参加健康检查，也就意味着他将不得不接受隔离。这对他来说是个巨大的打击，因为即将到来的考试对他而言极为关键。</w:t>
      </w:r>
      <w:r>
        <w:rPr>
          <w:sz w:val="32"/>
          <w:szCs w:val="32"/>
        </w:rPr>
        <w:t>&lt;/p&gt;&lt;p&gt;&lt;img src="/static-img/JzQ9vEQJ6VXxSaR3hcsj7MCneNekcaUVPWAyXSQguHgstXJresJ-DSO0-azHZAcPXPPh8OXGmkD2aN1I58nAetSTWnlFfbsJE0dFPmLMl2a5H7DNC4r6SR3DUAKrxPUhkzWetq6VPhqWAlvk2VCJRUvZQ5gKJ8J7u4Qp5d22ixY.jpeg"&gt;&lt;/p&gt;&lt;p&gt;</w:t>
      </w:r>
      <w:r>
        <w:rPr>
          <w:sz w:val="32"/>
          <w:szCs w:val="32"/>
        </w:rPr>
        <w:t>老师如何处理这件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老师发现这一情况后，她立刻叫来该同学，并询问发生了什么。她了解到他的状况后，没有立即惩罚或批评，而是建议他先回家去拿口罩，然后再回来参加检查。这样的做法展现了她的理解与关怀，同时也体现了她作为一名教师所应有的责任感和同理心。</w:t>
      </w:r>
      <w:r>
        <w:rPr>
          <w:sz w:val="32"/>
          <w:szCs w:val="32"/>
        </w:rPr>
        <w:t>&lt;/p&gt;&lt;p&gt;&lt;img src="/static-img/SAKpUGMif5kGVO6HgmTyYcCneNekcaUVPWAyXSQguHgstXJresJ-DSO0-azHZAcPXPPh8OXGmkD2aN1I58nAetSTWnlFfbsJE0dFPmLMl2a5H7DNC4r6SR3DUAKrxPUhkzWetq6VPhqWAlvk2VCJRUvZQ5gKJ8J7u4Qp5d22ixY.jpeg"&gt;&lt;/p&gt;&lt;p&gt;</w:t>
      </w:r>
      <w:r>
        <w:rPr>
          <w:sz w:val="32"/>
          <w:szCs w:val="32"/>
        </w:rPr>
        <w:t>学会从失败中成长的意义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那位同学因为“忘带 罩子让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热点”，但通过这次经历，他学到了宝贵的一课：无论何时何地，都应该保持警觉，以免因疏忽导致严重后果。此外，这也是对我们每个人提醒的一个机会——随身携带必要物品，不仅可以避免类似的问题，还能够更好地应对各种突发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预防这种情况再次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对此事，我们班级组织了一次讨论会议，与大家分享经验并制定措施以防未雨绸缪。首先，每个学生都会被告知，在任何时候都不应该只依赖于记忆或者习惯，而应该养成良好的习惯，即便是在高峰期也要确保自己拥有足够数量且新鲜度高的口罩。此外，我们还决定加强卫生知识教育，让更多的人明白正确使用口罩以及它在公共卫生中的重要性，从而减少由于疏忽造成的事故次数。</w:t>
      </w:r>
      <w:r>
        <w:rPr>
          <w:sz w:val="32"/>
          <w:szCs w:val="32"/>
        </w:rPr>
        <w:t>&lt;/p&gt;&lt;p&gt;&lt;a href = "/doc/635801-</w:t>
      </w:r>
      <w:r>
        <w:rPr>
          <w:sz w:val="32"/>
          <w:szCs w:val="32"/>
        </w:rPr>
        <w:t>忘带罩子让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热点校园生活中的小插曲</w:t>
      </w:r>
      <w:r>
        <w:rPr>
          <w:sz w:val="32"/>
          <w:szCs w:val="32"/>
        </w:rPr>
        <w:t>.doc" rel="alternate" download="635801-</w:t>
      </w:r>
      <w:r>
        <w:rPr>
          <w:sz w:val="32"/>
          <w:szCs w:val="32"/>
        </w:rPr>
        <w:t>忘带罩子让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热点校园生活中的小插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