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妃沾衣</w:t>
      </w:r>
      <w:r>
        <w:rPr>
          <w:sz w:val="48"/>
          <w:szCs w:val="48"/>
        </w:rPr>
        <w:t>-</w:t>
      </w:r>
      <w:r>
        <w:rPr>
          <w:sz w:val="48"/>
          <w:szCs w:val="48"/>
        </w:rPr>
        <w:t>宫廷风月中的暗流涌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宫廷中，宠妃沾衣不仅是对皇帝宠爱的体现，更是一种权力和影响力的象征。以下便是一些关于宫廷中的宠妃沾衣的案例。</w:t>
      </w:r>
      <w:r>
        <w:rPr>
          <w:sz w:val="32"/>
          <w:szCs w:val="32"/>
        </w:rPr>
        <w:t>&lt;/p&gt;&lt;p&gt;&lt;img src="/static-img/igr3F0uyCbv1HTu7zk7v7WMpfJGcPACcG81lsu5uaLM9RhK_jC4D8XyXZrqBLxZG.jpg"&gt;&lt;/p&gt;&lt;p&gt;</w:t>
      </w:r>
      <w:r>
        <w:rPr>
          <w:sz w:val="32"/>
          <w:szCs w:val="32"/>
        </w:rPr>
        <w:t>第一案：昭君出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史书记载，汉朝时期的昭君被赐予“沾衣”之名，因为她曾为了追随汉明帝出塞，被迫抛弃了自己珍贵的绸缎服饰。在长途跋涉中，她只穿着一件简陋的衣服，却依然保持着端庄大方，这样的故事让后人赞叹她的坚韧和高尚品格。</w:t>
      </w:r>
      <w:r>
        <w:rPr>
          <w:sz w:val="32"/>
          <w:szCs w:val="32"/>
        </w:rPr>
        <w:t>&lt;/p&gt;&lt;p&gt;&lt;img src="/static-img/bf6mL_Q2BtQol3u545ov_GMpfJGcPACcG81lsu5uaLPsbSVBSdDdqIuUuTUbscs55TnrGboiv7_QHiaB_Kv_SINih5hBW4YxgDPs-c3co0LBz2bAOQhGNL2XK6lqUuDinYvF2dxEwofhvZxgln_klx1FYLyLWz3oM6NLjzX24RQurM_XyuJZgqGaWk5tdgDi.jpg"&gt;&lt;/p&gt;&lt;p&gt;</w:t>
      </w:r>
      <w:r>
        <w:rPr>
          <w:sz w:val="32"/>
          <w:szCs w:val="32"/>
        </w:rPr>
        <w:t>第二案：魏国淑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三国时期，魏国有位叫做淑媛的小女孩，因其美丽而受到曹丕赏识，被封为“御匣中人”。淑媛身材修长、容颜绝世，可谓是亭亭玉立。她常常侍寝于皇帝身边，但即使如此，她也从未忘记过自己的身份，从不越礼，因此得到了皇帝及其臣下的尊敬与爱戴。</w:t>
      </w:r>
      <w:r>
        <w:rPr>
          <w:sz w:val="32"/>
          <w:szCs w:val="32"/>
        </w:rPr>
        <w:t>&lt;/p&gt;&lt;p&gt;&lt;img src="/static-img/HdrGU53puiCNdoqOXvcfZ2MpfJGcPACcG81lsu5uaLPsbSVBSdDdqIuUuTUbscs55TnrGboiv7_QHiaB_Kv_SINih5hBW4YxgDPs-c3co0LBz2bAOQhGNL2XK6lqUuDinYvF2dxEwofhvZxgln_klx1FYLyLWz3oM6NLjzX24RQurM_XyuJZgqGaWk5tdgDi.jpg"&gt;&lt;/p&gt;&lt;p&gt;</w:t>
      </w:r>
      <w:r>
        <w:rPr>
          <w:sz w:val="32"/>
          <w:szCs w:val="32"/>
        </w:rPr>
        <w:t>第三案：唐朝李凤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朝有一位名叫李凤姐的小太监，在当时被誉为“才女”，她因其聪明伶俐、多才多艺而深受唐玄宗赏识。虽然她并非正式入宫，但由于她的才能和机智，她经常能接近到最高层次的人物，并且能够左右一些重要决策。这就可以说是在暗地里给予了皇帝一定程度上的影响力，即使没有直接沾染到他的身体上，也如同他的一部分一样存在于他的视野之内。</w:t>
      </w:r>
      <w:r>
        <w:rPr>
          <w:sz w:val="32"/>
          <w:szCs w:val="32"/>
        </w:rPr>
        <w:t>&lt;/p&gt;&lt;p&gt;&lt;img src="/static-img/XS3ZYDycyc-umu6AyXhqf2MpfJGcPACcG81lsu5uaLPsbSVBSdDdqIuUuTUbscs55TnrGboiv7_QHiaB_Kv_SINih5hBW4YxgDPs-c3co0LBz2bAOQhGNL2XK6lqUuDinYvF2dxEwofhvZxgln_klx1FYLyLWz3oM6NLjzX24RQurM_XyuJZgqGaWk5tdgDi.jpg"&gt;&lt;/p&gt;&lt;p&gt;</w:t>
      </w:r>
      <w:r>
        <w:rPr>
          <w:sz w:val="32"/>
          <w:szCs w:val="32"/>
        </w:rPr>
        <w:t>总结来说，“宠妃沾衣”这个词汇，不仅仅是指那些拥有真正婚姻关系或私通关系的人，它更是一个比喻，用来形容那些通过各种方式获得皇帝青睐并影响政治局势的人。无论是通过美貌、才华还是其他手段，他们都以一种不可见的手掌心握住了权力的核心位置，从而成为了一种特殊的地位象征。而这些故事也提醒我们，无论时代如何变迁，对待个人荣誉与道德原则永远值得我们深思。</w:t>
      </w:r>
      <w:r>
        <w:rPr>
          <w:sz w:val="32"/>
          <w:szCs w:val="32"/>
        </w:rPr>
        <w:t>&lt;/p&gt;&lt;p&gt;&lt;a href = "/doc/636066-</w:t>
      </w:r>
      <w:r>
        <w:rPr>
          <w:sz w:val="32"/>
          <w:szCs w:val="32"/>
        </w:rPr>
        <w:t>宠妃沾衣</w:t>
      </w:r>
      <w:r>
        <w:rPr>
          <w:sz w:val="32"/>
          <w:szCs w:val="32"/>
        </w:rPr>
        <w:t>-</w:t>
      </w:r>
      <w:r>
        <w:rPr>
          <w:sz w:val="32"/>
          <w:szCs w:val="32"/>
        </w:rPr>
        <w:t>宫廷风月中的暗流涌动</w:t>
      </w:r>
      <w:r>
        <w:rPr>
          <w:sz w:val="32"/>
          <w:szCs w:val="32"/>
        </w:rPr>
        <w:t>.doc" rel="alternate" download="636066-</w:t>
      </w:r>
      <w:r>
        <w:rPr>
          <w:sz w:val="32"/>
          <w:szCs w:val="32"/>
        </w:rPr>
        <w:t>宠妃沾衣</w:t>
      </w:r>
      <w:r>
        <w:rPr>
          <w:sz w:val="32"/>
          <w:szCs w:val="32"/>
        </w:rPr>
        <w:t>-</w:t>
      </w:r>
      <w:r>
        <w:rPr>
          <w:sz w:val="32"/>
          <w:szCs w:val="32"/>
        </w:rPr>
        <w:t>宫廷风月中的暗流涌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