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蜜桃传播媒体有限公司故事背后的真实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美蜜桃传播媒体有限公司：故事背后的真实力量</w:t>
      </w:r>
      <w:r>
        <w:rPr>
          <w:sz w:val="32"/>
          <w:szCs w:val="32"/>
        </w:rPr>
        <w:t>&lt;/p&gt;&lt;p&gt;&lt;img src="/static-img/sM7DSN6SIsoQRARbFlLwfFMQt6lLZpIzFuQgofOekO5EYv6U9tY35hk50Ma9tMlb.jpg"&gt;&lt;/p&gt;&lt;p&gt;</w:t>
      </w:r>
      <w:r>
        <w:rPr>
          <w:sz w:val="32"/>
          <w:szCs w:val="32"/>
        </w:rPr>
        <w:t>在这个数字化的时代，传播媒介的力量越来越显著。天美蜜桃传播媒体有限公司作为行业中的佼佼者，其成功之道不仅仅在于技术的运用，更在于对市场趋势的深刻洞察和精准打击。</w:t>
      </w:r>
      <w:r>
        <w:rPr>
          <w:sz w:val="32"/>
          <w:szCs w:val="32"/>
        </w:rPr>
        <w:t>&lt;/p&gt;&lt;p&gt;</w:t>
      </w:r>
      <w:r>
        <w:rPr>
          <w:sz w:val="32"/>
          <w:szCs w:val="32"/>
        </w:rPr>
        <w:t>内容创意与策略规划</w:t>
      </w:r>
      <w:r>
        <w:rPr>
          <w:sz w:val="32"/>
          <w:szCs w:val="32"/>
        </w:rPr>
        <w:t>&lt;/p&gt;&lt;p&gt;&lt;img src="/static-img/WUD5Dt4-M8dsi3u3oD5861MQt6lLZpIzFuQgofOekO7CFSKBrbRqvucrrMhn49Q9mTfpAKkfqE-TZNT7-iR06S2LPP7tf_dxL3hwef_vI8VO04HsB8NaQ2yHzIJUHYIb157aGzsahLSKIFwe06RcRbAAWEWzQSiv-W8ETNYHtgHK8JZF9iD9HffkozS_M2K_.jpeg"&gt;&lt;/p&gt;&lt;p&gt;</w:t>
      </w:r>
      <w:r>
        <w:rPr>
          <w:sz w:val="32"/>
          <w:szCs w:val="32"/>
        </w:rPr>
        <w:t>天美蜜桃传播媒体有限公司以其独特而富有创造性的内容策略赢得了广泛认可。公司通过深入分析目标受众群体，制定出符合他们需求和兴趣的内容，这种个性化的服务让品牌客户获得了更高效率、更高质量的营销效果。</w:t>
      </w:r>
      <w:r>
        <w:rPr>
          <w:sz w:val="32"/>
          <w:szCs w:val="32"/>
        </w:rPr>
        <w:t>&lt;/p&gt;&lt;p&gt;</w:t>
      </w:r>
      <w:r>
        <w:rPr>
          <w:sz w:val="32"/>
          <w:szCs w:val="32"/>
        </w:rPr>
        <w:t>跨界合作与资源整合</w:t>
      </w:r>
      <w:r>
        <w:rPr>
          <w:sz w:val="32"/>
          <w:szCs w:val="32"/>
        </w:rPr>
        <w:t>&lt;/p&gt;&lt;p&gt;&lt;img src="/static-img/OSXqvOBWWH8OPd99KpMeIVMQt6lLZpIzFuQgofOekO7CFSKBrbRqvucrrMhn49Q9mTfpAKkfqE-TZNT7-iR06S2LPP7tf_dxL3hwef_vI8VO04HsB8NaQ2yHzIJUHYIb157aGzsahLSKIFwe06RcRbAAWEWzQSiv-W8ETNYHtgHK8JZF9iD9HffkozS_M2K_.jpg"&gt;&lt;/p&gt;&lt;p&gt;</w:t>
      </w:r>
      <w:r>
        <w:rPr>
          <w:sz w:val="32"/>
          <w:szCs w:val="32"/>
        </w:rPr>
        <w:t>在不断变化的地面环境中，天美蜜桃传播媒体有限公司展现出了其卓越的人际沟通能力和跨界合作精神。通过与不同领域内知名企业或个人建立紧密联系，不断拓展新渠道，为客户提供更多样化且有效的问题解决方案。</w:t>
      </w:r>
      <w:r>
        <w:rPr>
          <w:sz w:val="32"/>
          <w:szCs w:val="32"/>
        </w:rPr>
        <w:t>&lt;/p&gt;&lt;p&gt;</w:t>
      </w:r>
      <w:r>
        <w:rPr>
          <w:sz w:val="32"/>
          <w:szCs w:val="32"/>
        </w:rPr>
        <w:t>数据驱动与反馈循环</w:t>
      </w:r>
      <w:r>
        <w:rPr>
          <w:sz w:val="32"/>
          <w:szCs w:val="32"/>
        </w:rPr>
        <w:t>&lt;/p&gt;&lt;p&gt;&lt;img src="/static-img/slF7AHwF6DErEERFyiidpVMQt6lLZpIzFuQgofOekO7CFSKBrbRqvucrrMhn49Q9mTfpAKkfqE-TZNT7-iR06S2LPP7tf_dxL3hwef_vI8VO04HsB8NaQ2yHzIJUHYIb157aGzsahLSKIFwe06RcRbAAWEWzQSiv-W8ETNYHtgHK8JZF9iD9HffkozS_M2K_.jpg"&gt;&lt;/p&gt;&lt;p&gt;</w:t>
      </w:r>
      <w:r>
        <w:rPr>
          <w:sz w:val="32"/>
          <w:szCs w:val="32"/>
        </w:rPr>
        <w:t>信息技术是推动现代营销活动前进不可或缺的一部分。在这方面，天美蜜桃传播媒体有限公司表现出了极强的大数据分析能力，它们能够从复杂的情报中提取关键信息，并将这些数据转化为决策支持，以确保每一步行动都能带来最大收益。</w:t>
      </w:r>
      <w:r>
        <w:rPr>
          <w:sz w:val="32"/>
          <w:szCs w:val="32"/>
        </w:rPr>
        <w:t>&lt;/p&gt;&lt;p&gt;</w:t>
      </w:r>
      <w:r>
        <w:rPr>
          <w:sz w:val="32"/>
          <w:szCs w:val="32"/>
        </w:rPr>
        <w:t>创新思维与灵活应变</w:t>
      </w:r>
      <w:r>
        <w:rPr>
          <w:sz w:val="32"/>
          <w:szCs w:val="32"/>
        </w:rPr>
        <w:t>&lt;/p&gt;&lt;p&gt;&lt;img src="/static-img/ibiALNftyD7HM_rdNqVONlMQt6lLZpIzFuQgofOekO7CFSKBrbRqvucrrMhn49Q9mTfpAKkfqE-TZNT7-iR06S2LPP7tf_dxL3hwef_vI8VO04HsB8NaQ2yHzIJUHYIb157aGzsahLSKIFwe06RcRbAAWEWzQSiv-W8ETNYHtgHK8JZF9iD9HffkozS_M2K_.png"&gt;&lt;/p&gt;&lt;p&gt;</w:t>
      </w:r>
      <w:r>
        <w:rPr>
          <w:sz w:val="32"/>
          <w:szCs w:val="32"/>
        </w:rPr>
        <w:t>面对快速变化的市场环境，公司一直保持着开放的心态，不断探索新的营销途径。它积极引入新技术、新工具，如人工智能、大数据分析等，以提升服务质量并适应竞争压力。</w:t>
      </w:r>
      <w:r>
        <w:rPr>
          <w:sz w:val="32"/>
          <w:szCs w:val="32"/>
        </w:rPr>
        <w:t>&lt;/p&gt;&lt;p&gt;</w:t>
      </w:r>
      <w:r>
        <w:rPr>
          <w:sz w:val="32"/>
          <w:szCs w:val="32"/>
        </w:rPr>
        <w:t>品牌建设与影响力扩张</w:t>
      </w:r>
      <w:r>
        <w:rPr>
          <w:sz w:val="32"/>
          <w:szCs w:val="32"/>
        </w:rPr>
        <w:t>&lt;/p&gt;&lt;p&gt;</w:t>
      </w:r>
      <w:r>
        <w:rPr>
          <w:sz w:val="32"/>
          <w:szCs w:val="32"/>
        </w:rPr>
        <w:t>虽然数字时代给予了无限可能，但品牌建设依然是核心要素之一。在这一点上，天美蜜桃传播媒体有限公司注重塑造良好的企业形象，并通过多元化的手段增强自身影响力，使其成为行业内具有话语权的声音平台。</w:t>
      </w:r>
      <w:r>
        <w:rPr>
          <w:sz w:val="32"/>
          <w:szCs w:val="32"/>
        </w:rPr>
        <w:t>&lt;/p&gt;&lt;p&gt;</w:t>
      </w:r>
      <w:r>
        <w:rPr>
          <w:sz w:val="32"/>
          <w:szCs w:val="32"/>
        </w:rPr>
        <w:t>团队协作与文化塑造</w:t>
      </w:r>
      <w:r>
        <w:rPr>
          <w:sz w:val="32"/>
          <w:szCs w:val="32"/>
        </w:rPr>
        <w:t>&lt;/p&gt;&lt;p&gt;</w:t>
      </w:r>
      <w:r>
        <w:rPr>
          <w:sz w:val="32"/>
          <w:szCs w:val="32"/>
        </w:rPr>
        <w:t>最终，在任何一个组织取得成功的地方，都离不开团队成员之间充满热情和敬业精神的协作。在这里，每一位员工都是公司发展战略不可或缺的一部分，他们共同构建了一套独具特色的工作文化，使得每一次努力都能汇聚成巨大的动力源泉。</w:t>
      </w:r>
      <w:r>
        <w:rPr>
          <w:sz w:val="32"/>
          <w:szCs w:val="32"/>
        </w:rPr>
        <w:t>&lt;/p&gt;&lt;p&gt;&lt;a href = "/doc/636102-</w:t>
      </w:r>
      <w:r>
        <w:rPr>
          <w:sz w:val="32"/>
          <w:szCs w:val="32"/>
        </w:rPr>
        <w:t>天美蜜桃传播媒体有限公司故事背后的真实力量</w:t>
      </w:r>
      <w:r>
        <w:rPr>
          <w:sz w:val="32"/>
          <w:szCs w:val="32"/>
        </w:rPr>
        <w:t>.doc" rel="alternate" download="636102-</w:t>
      </w:r>
      <w:r>
        <w:rPr>
          <w:sz w:val="32"/>
          <w:szCs w:val="32"/>
        </w:rPr>
        <w:t>天美蜜桃传播媒体有限公司故事背后的真实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