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的重要组成部分，每天都有无数的人在上面通勤。今天，我乘坐了一辆从市中心到郊区的公交车，坐在一排人中间。那天，发生了一个接一个令人印象深刻的事情，让我对这次旅行记忆犹新。</w:t>
      </w:r>
      <w:r>
        <w:rPr>
          <w:sz w:val="32"/>
          <w:szCs w:val="32"/>
        </w:rPr>
        <w:t>&lt;/p&gt;&lt;p&gt;&lt;img src="/static-img/ToIxGh73fQgFSc3OfjQc6PvDPE1LVaoO5oI7H89DqYcbpouIqkKpE9LBDIyGTpgO.jpg"&gt;&lt;/p&gt;&lt;p&gt;</w:t>
      </w:r>
      <w:r>
        <w:rPr>
          <w:sz w:val="32"/>
          <w:szCs w:val="32"/>
        </w:rPr>
        <w:t>第一站：巧合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公交车时，一股暖洋洋的气息迎面而来。我找到了一个座位，准备等待开车。一位老妇人坐在旁边，她看起来很疲惫，但她的眼神里闪烁着坚韧不拔的光芒。她轻声对我说：“你好孩子，你要去哪里？”我告诉她我的目的地，她微笑着摇头，说：“那条路上风景可好了。”</w:t>
      </w:r>
      <w:r>
        <w:rPr>
          <w:sz w:val="32"/>
          <w:szCs w:val="32"/>
        </w:rPr>
        <w:t>&lt;/p&gt;&lt;p&gt;&lt;img src="/static-img/UYLtHGJXM21lmLm-HqSddfvDPE1LVaoO5oI7H89DqYcKGv_CeDTRRpaWDYOtEF_sIZtXRlHPCOdfKT6qvn2iqHp_ucsLTxZh4UB6v1oJis0BC2alq01W9Ue4SewmHMeEa5DNphReFGkXD2--zKd7lyuelhOAf-Fc0yTNg2ZbVuHT2KqsfqV6-SgoD1gUubvo.jpg"&gt;&lt;/p&gt;&lt;p&gt;</w:t>
      </w:r>
      <w:r>
        <w:rPr>
          <w:sz w:val="32"/>
          <w:szCs w:val="32"/>
        </w:rPr>
        <w:t>第二站：惊喜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出发的时候，一名年轻男子匆忙赶上了公交车。他紧张地搜索周围，看样子似乎忘记了什么重要的事物。他的目光突然停留在老妇人的手中，那是一本破旧的小提琴盒，他脸色一变，然后向老妇人道歉，并且请求借用电话打个急救热线。这让大家都感到惊讶，因为这个突如其来的事件显得那么戏剧化。</w:t>
      </w:r>
      <w:r>
        <w:rPr>
          <w:sz w:val="32"/>
          <w:szCs w:val="32"/>
        </w:rPr>
        <w:t>&lt;/p&gt;&lt;p&gt;&lt;img src="/static-img/L2Mmz5QRiVbQuhMP5HWLpPvDPE1LVaoO5oI7H89DqYcKGv_CeDTRRpaWDYOtEF_sIZtXRlHPCOdfKT6qvn2iqHp_ucsLTxZh4UB6v1oJis0BC2alq01W9Ue4SewmHMeEa5DNphReFGkXD2--zKd7lyuelhOAf-Fc0yTNg2ZbVuHT2KqsfqV6-SgoD1gUubvo.png"&gt;&lt;/p&gt;&lt;p&gt;</w:t>
      </w:r>
      <w:r>
        <w:rPr>
          <w:sz w:val="32"/>
          <w:szCs w:val="32"/>
        </w:rPr>
        <w:t>第三站：意外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号不好，这名男子无法连接到网络，所以他请大家帮忙寻找附近有没有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的地方。他环顾四周，不经意间发现了一位身穿科技公司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乘客。那个人提供了自己的手机和密码，帮助他联系到了急救服务。在此过程中，我们所有的人都被这个男孩悲痛的情绪所感染，也开始关心起这个陌生人的事业。</w:t>
      </w:r>
      <w:r>
        <w:rPr>
          <w:sz w:val="32"/>
          <w:szCs w:val="32"/>
        </w:rPr>
        <w:t>&lt;/p&gt;&lt;p&gt;&lt;img src="/static-img/2B8O1KsD3X31E9wfVswhDfvDPE1LVaoO5oI7H89DqYcKGv_CeDTRRpaWDYOtEF_sIZtXRlHPCOdfKT6qvn2iqHp_ucsLTxZh4UB6v1oJis0BC2alq01W9Ue4SewmHMeEa5DNphReFGkXD2--zKd7lyuelhOAf-Fc0yTNg2ZbVuHT2KqsfqV6-SgoD1gUubvo.jpg"&gt;&lt;/p&gt;&lt;p&gt;</w:t>
      </w:r>
      <w:r>
        <w:rPr>
          <w:sz w:val="32"/>
          <w:szCs w:val="32"/>
        </w:rPr>
        <w:t>第四站：奇迹般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这些素未谋面的旅者之间开始建立起一种特殊的情感联系。每个人都分享自己的故事，无论是快乐还是忧伤，都被对方们以同情和理解接受。这让我意识到，即使是在公共交通工具上，我们也可以找到相互支持和鼓励的话语。当某个旅途中的困难或挑战出现时，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共鸣）就变得尤为重要，它能让我们感到温暖，让我们的生活更加丰富多彩。</w:t>
      </w:r>
      <w:r>
        <w:rPr>
          <w:sz w:val="32"/>
          <w:szCs w:val="32"/>
        </w:rPr>
        <w:t>&lt;/p&gt;&lt;p&gt;&lt;img src="/static-img/2l3ga246bO8ydhHCIl9XRPvDPE1LVaoO5oI7H89DqYcKGv_CeDTRRpaWDYOtEF_sIZtXRlHPCOdfKT6qvn2iqHp_ucsLTxZh4UB6v1oJis0BC2alq01W9Ue4SewmHMeEa5DNphReFGkXD2--zKd7lyuelhOAf-Fc0yTNg2ZbVuHT2KqsfqV6-SgoD1gUubvo.png"&gt;&lt;/p&gt;&lt;p&gt;</w:t>
      </w:r>
      <w:r>
        <w:rPr>
          <w:sz w:val="32"/>
          <w:szCs w:val="32"/>
        </w:rPr>
        <w:t>第五站：共同体验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抵达终点站时，我和其他几位旅伴决定一起下車散步，为那个忘记小提琴盒男孩送行。在这短暂而又充满意义的一段路程中，我们经历了一系列连贯、不可预见却又相互依存的事情，就像是一个接一个精彩绝伦的小故事。而当我们分别告别时，我相信那些瞬间将永远铭刻在每个人的心底，因为它们代表了人们之间最真挚的情感纽带——共情与同理心。</w:t>
      </w:r>
      <w:r>
        <w:rPr>
          <w:sz w:val="32"/>
          <w:szCs w:val="32"/>
        </w:rPr>
        <w:t>&lt;/p&gt;&lt;p&gt;&lt;a href = "/doc/636303-</w:t>
      </w:r>
      <w:r>
        <w:rPr>
          <w:sz w:val="32"/>
          <w:szCs w:val="32"/>
        </w:rPr>
        <w:t>公交车上的奇遇一个接一个的故事</w:t>
      </w:r>
      <w:r>
        <w:rPr>
          <w:sz w:val="32"/>
          <w:szCs w:val="32"/>
        </w:rPr>
        <w:t>.doc" rel="alternate" download="636303-</w:t>
      </w:r>
      <w:r>
        <w:rPr>
          <w:sz w:val="32"/>
          <w:szCs w:val="32"/>
        </w:rPr>
        <w:t>公交车上的奇遇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