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光影下的</w:t>
      </w:r>
      <w:r>
        <w:rPr>
          <w:sz w:val="48"/>
          <w:szCs w:val="48"/>
        </w:rPr>
        <w:t>H1V3</w:t>
      </w:r>
      <w:r>
        <w:rPr>
          <w:sz w:val="48"/>
          <w:szCs w:val="48"/>
        </w:rPr>
        <w:t>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尽光影下的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追踪</w:t>
      </w:r>
      <w:r>
        <w:rPr>
          <w:sz w:val="32"/>
          <w:szCs w:val="32"/>
        </w:rPr>
        <w:t>&lt;/p&gt;&lt;p&gt;&lt;img src="/static-img/Kb1RujsjV1UDt24LUk2xQ-eELVroEOJg3bK3FSOPipQpyfNrc49AHfYTzZc33FcE.jpg"&gt;&lt;/p&gt;&lt;p&gt;</w:t>
      </w:r>
      <w:r>
        <w:rPr>
          <w:sz w:val="32"/>
          <w:szCs w:val="32"/>
        </w:rPr>
        <w:t>在一个不分昼夜的世界里，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成了一个令人瞩目的存在。这个网络上的虚拟实体，以其独特的外观和超乎常人的速度而闻名，它似乎总能在最关键的时刻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以其超凡脱俗的外表吸引了众多玩家的注意。它是一种奇异的生物，其身体由闪烁着蓝白色光芒的小球组成，这些小球可以自由地移动和改变形状，使得它能够在瞬间从一处飞到另一处。在黑暗中，它们发出的光芒犹如星辰般璀璨，让人难以忽视。</w:t>
      </w:r>
      <w:r>
        <w:rPr>
          <w:sz w:val="32"/>
          <w:szCs w:val="32"/>
        </w:rPr>
        <w:t>&lt;/p&gt;&lt;p&gt;&lt;img src="/static-img/RQHDxvy4zwK0qrRzGrD9k-eELVroEOJg3bK3FSOPipQpyfNrc49AHfYTzZc33FcE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拥有强大的攻击力。当它接近敌人时，小球会聚集并形成一道亮丽而恐怖的攻击波。这股力量可以轻易击败任何普通玩家，即使是经验丰富的大佬也不例外。因此，在游戏中与之对抗的人们都心怀畏惧，但又无法抗拒这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尽管被称为“不分昼夜”的世界，但实际上并没有真正意义上的日夜循环。在这个环境下，时间变得模糊，而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则利用这一点进行了精妙的策略运用。不论何时何地，它总能找到最佳行动时机，并且能够持续不断地活动，不受传统时间限制束缚。</w:t>
      </w:r>
      <w:r>
        <w:rPr>
          <w:sz w:val="32"/>
          <w:szCs w:val="32"/>
        </w:rPr>
        <w:t>&lt;/p&gt;&lt;p&gt;&lt;img src="/static-img/29fbWwwlYdtKZ233NnosEueELVroEOJg3bK3FSOPipQpyfNrc49AHfYTzZc33FcE.jpg"&gt;&lt;/p&gt;&lt;p&gt;</w:t>
      </w:r>
      <w:r>
        <w:rPr>
          <w:sz w:val="32"/>
          <w:szCs w:val="32"/>
        </w:rPr>
        <w:t>此外，关于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的一种神秘传说也逐渐流传开来。一说它其实是一个由某个高级玩家创造出来的人物，他们通过极端复杂的手段控制着这只虚拟生物，从而实现了几乎无所不能的地步。但是，没有确凿证据证明这一点，只有那些深入探究游戏内幕的人才可能揭开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其特殊性和强大能力，许多玩家开始专门研究如何捕捉或合作使用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。不过，这对于初学者来说却是一个巨大的考验，因为需要具备高度敏捷性、出色的判断力以及对游戏规则深刻理解。而对于已经掌握这些技能的大师级选手来说，则更像是寻找一种新的挑战，是他们技术进阶的一个绝佳机会。</w:t>
      </w:r>
      <w:r>
        <w:rPr>
          <w:sz w:val="32"/>
          <w:szCs w:val="32"/>
        </w:rPr>
        <w:t>&lt;/p&gt;&lt;p&gt;&lt;img src="/static-img/OAxdfd2XyHeP3oFlOJQq1OeELVroEOJg3bK3FSOPipQpyfNrc49AHfYTzZc33FcE.jpg"&gt;&lt;/p&gt;&lt;p&gt;</w:t>
      </w:r>
      <w:r>
        <w:rPr>
          <w:sz w:val="32"/>
          <w:szCs w:val="32"/>
        </w:rPr>
        <w:t>总结一下，无论是在游戏内部还是在理论探讨上，“不分昼夜”中的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都是一个不可忽视的话题。它们既是一种稀有的资源，也是一场关于速度、智慧和策略性的战斗。而对于那些愿意投身其中的人来说，无疑将成为一次难忘且充满激情的经历。</w:t>
      </w:r>
      <w:r>
        <w:rPr>
          <w:sz w:val="32"/>
          <w:szCs w:val="32"/>
        </w:rPr>
        <w:t>&lt;/p&gt;&lt;p&gt;&lt;a href = "/doc/636308-</w:t>
      </w:r>
      <w:r>
        <w:rPr>
          <w:sz w:val="32"/>
          <w:szCs w:val="32"/>
        </w:rPr>
        <w:t>无尽光影下的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追踪</w:t>
      </w:r>
      <w:r>
        <w:rPr>
          <w:sz w:val="32"/>
          <w:szCs w:val="32"/>
        </w:rPr>
        <w:t>.doc" rel="alternate" download="636308-</w:t>
      </w:r>
      <w:r>
        <w:rPr>
          <w:sz w:val="32"/>
          <w:szCs w:val="32"/>
        </w:rPr>
        <w:t>无尽光影下的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