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弹弹堂世界游戏风云背后的故事与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弹弹堂世界：游戏风云背后的故事与设计</w:t>
      </w:r>
      <w:r>
        <w:rPr>
          <w:sz w:val="32"/>
          <w:szCs w:val="32"/>
        </w:rPr>
        <w:t>&lt;/p&gt;&lt;p&gt;&lt;img src="/static-img/eQ1YaeO2N-16jCxLbo7gOsA97kps6A0cXLqeTcF2JSIwNqu_-vawgBnRW-Vu247K.jpg"&gt;&lt;/p&gt;&lt;p&gt;</w:t>
      </w:r>
      <w:r>
        <w:rPr>
          <w:sz w:val="32"/>
          <w:szCs w:val="32"/>
        </w:rPr>
        <w:t>游戏风云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风云弹弹堂官网上的“游戏风云”系列，从其名字便能感受到一股强烈的历史和文化气息。这个系列由一个叫做“幻想工坊”的团队开发，它们是中国独立游戏行业中的佼佼者之一。在网站上，玩家可以看到这些开发者的背景故事，他们都是热爱古代中国武侠小说的人，长期研究并沉浸在这些经典作品中。他们希望通过自己的作品，让更多人体验到那份古老而神秘的武侠世界。</w:t>
      </w:r>
      <w:r>
        <w:rPr>
          <w:sz w:val="32"/>
          <w:szCs w:val="32"/>
        </w:rPr>
        <w:t>&lt;/p&gt;&lt;p&gt;&lt;img src="/static-img/3pIpWdTxvd0IUq1ZtRGi4cA97kps6A0cXLqeTcF2JSIwNqu_-vawgBnRW-Vu247K.jpg"&gt;&lt;/p&gt;&lt;p&gt;</w:t>
      </w:r>
      <w:r>
        <w:rPr>
          <w:sz w:val="32"/>
          <w:szCs w:val="32"/>
        </w:rPr>
        <w:t>弹弹堂独特的战斗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面上，“战斗力”成为衡量英雄实力的关键指标，每个角色都有自己独特的技能和战斗方式。例如，有些角色擅长近战，而有些则以远程攻击闻名。这正如真实世界中的武侠，每个人物都有自己的专长和招式。在网站上，玩家可以了解每个角色的详细信息，并根据自身喜好选择喜欢的人物进行组合。</w:t>
      </w:r>
      <w:r>
        <w:rPr>
          <w:sz w:val="32"/>
          <w:szCs w:val="32"/>
        </w:rPr>
        <w:t>&lt;/p&gt;&lt;p&gt;&lt;img src="/static-img/RAWZWMgAvRIQNDzi7TqMPsA97kps6A0cXLqeTcF2JSIwNqu_-vawgBnRW-Vu247K.jpg"&gt;&lt;/p&gt;&lt;p&gt;</w:t>
      </w:r>
      <w:r>
        <w:rPr>
          <w:sz w:val="32"/>
          <w:szCs w:val="32"/>
        </w:rPr>
        <w:t>画面与音效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画面的设计充满了中国传统元素，如山水、建筑、服饰等，这一切都是为了营造出一种回忆古代武侠时代氛围。而声音方面，则采用了专业配音，使得人物间的情感交流更加生动自然。在官网上，可以找到各个版本的声音试听，以及配乐欣赏，这些让人仿佛置身于一个真正的江湖之中。</w:t>
      </w:r>
      <w:r>
        <w:rPr>
          <w:sz w:val="32"/>
          <w:szCs w:val="32"/>
        </w:rPr>
        <w:t>&lt;/p&gt;&lt;p&gt;&lt;img src="/static-img/rBmiRTWTPeQ0FojLQoT0L8A97kps6A0cXLqeTcF2JSIwNqu_-vawgBnRW-Vu247K.jpg"&gt;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不仅提供最新资讯，还有一大部分空间用于社区互动。这里的玩家可以分享策略、讨论新版本更新以及参与活动竞赛，与其他玩家交流心得体会。此外，官方还定期举办线下活动，将线上社区带入现实，为粉丝们提供一次次难忘的体验。</w:t>
      </w:r>
      <w:r>
        <w:rPr>
          <w:sz w:val="32"/>
          <w:szCs w:val="32"/>
        </w:rPr>
        <w:t>&lt;/p&gt;&lt;p&gt;&lt;img src="/static-img/W-FfN2LRfV_IyDITB4hUZsA97kps6A0cXLqeTcF2JSIwNqu_-vawgBnRW-Vu247K.jpg"&gt;&lt;/p&gt;&lt;p&gt;</w:t>
      </w:r>
      <w:r>
        <w:rPr>
          <w:sz w:val="32"/>
          <w:szCs w:val="32"/>
        </w:rPr>
        <w:t>文化底蕴与历史考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幻想工坊”深知文化是一种宝贵财富，因此在制作过程中始终坚持把握正确方向，不断地对历史文化进行挖掘和再创造。在官网发布的一系列博文中，可以发现对不同朝代武器、服饰甚至是哲学思想等多方面深入分析。这种结合现代技术手段来展示传统文化，使得游戏不仅娱乐性十足，更具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规划部分，我们也能看到“幻想工坊”的雄心壮志，他们计划进一步扩展剧情内容，加强角色之间的情感联系，同时也在不断地优化系统，以提高用户体验。在官方论坛里，也时常有关于未来的提问，以及官方对于如何实现这一目标的一些建议。这说明，无论是在技术还是内容层面，“幻想工坊”都将继续前行，不断创新，为广大的粉丝带来新的惊喜。</w:t>
      </w:r>
      <w:r>
        <w:rPr>
          <w:sz w:val="32"/>
          <w:szCs w:val="32"/>
        </w:rPr>
        <w:t>&lt;/p&gt;&lt;p&gt;&lt;a href = "/doc/636411-</w:t>
      </w:r>
      <w:r>
        <w:rPr>
          <w:sz w:val="32"/>
          <w:szCs w:val="32"/>
        </w:rPr>
        <w:t>探秘弹弹堂世界游戏风云背后的故事与设计</w:t>
      </w:r>
      <w:r>
        <w:rPr>
          <w:sz w:val="32"/>
          <w:szCs w:val="32"/>
        </w:rPr>
        <w:t>.doc" rel="alternate" download="636411-</w:t>
      </w:r>
      <w:r>
        <w:rPr>
          <w:sz w:val="32"/>
          <w:szCs w:val="32"/>
        </w:rPr>
        <w:t>探秘弹弹堂世界游戏风云背后的故事与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