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熄灯大战从被动接受到主动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熄灯大战：从被动接受到主动变革</w:t>
      </w:r>
      <w:r>
        <w:rPr>
          <w:sz w:val="32"/>
          <w:szCs w:val="32"/>
        </w:rPr>
        <w:t>&lt;/p&gt;&lt;p&gt;&lt;img src="/static-img/YcXIN7LjCA02VOFQQC2Rrvebj_jFdYndw2S7hHXpsSxMsUDZ0XvRkaAZnVkZlDlT.jpg"&gt;&lt;/p&gt;&lt;p&gt;</w:t>
      </w:r>
      <w:r>
        <w:rPr>
          <w:sz w:val="32"/>
          <w:szCs w:val="32"/>
        </w:rPr>
        <w:t>记得在不久前，每当夜幕降临，我家的生活方式似乎也跟着暗淡了下来。公用电源的光芒逐渐消失，屋内的温馨氛围被一种沉重而压抑的感觉所取代。这不是因为我们讨厌亮光，而是因为我们意识到了节能减排对于保护地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家人和我都处于“熄灯”这一大战中的被动状态，我们几乎没有任何行动去改变这种状况。直到有一天，一位环保志愿者的讲座打破了我们的沉默。我明白了，如果要让自己的小小行动对环境产生真正的影响，那么必须从自己做起，从日常生活中寻找点滴改进。</w:t>
      </w:r>
      <w:r>
        <w:rPr>
          <w:sz w:val="32"/>
          <w:szCs w:val="32"/>
        </w:rPr>
        <w:t>&lt;/p&gt;&lt;p&gt;&lt;img src="/static-img/aP08Ro4TgBJqku_Zc78Zevebj_jFdYndw2S7hHXpsSxdEnDB5l5iGt4BLdW4SCSdvsb-eLYTURORrP8e8fxv8Ffi2ubS9FVTd9FPlWXBPYPUACzu2Qw9rB4I0u4fD8MUWFtfEr_8A2mLWQwaYe21yA.jpg"&gt;&lt;/p&gt;&lt;p&gt;</w:t>
      </w:r>
      <w:r>
        <w:rPr>
          <w:sz w:val="32"/>
          <w:szCs w:val="32"/>
        </w:rPr>
        <w:t>于是，“公与熄大战柔佳”的理念开始在我们心中萌生。这个概念简单来说，就是通过公共资源（即电力）来促进家庭内部的一种“柔和”变化——更为节约能源、更绿色的生活方式。在这场战争中，我们并不是为了胜利或失败，而是为了一个共同的人类目标：保护地球，让子孙后代能够享有一个更加清洁、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采取一些实际措施，比如安装节能灯泡，使用智能插座等高科技设备，这些都是非常简单但有效的手段，它们可以帮助我们控制每一次开关电源是否必要，以及何时关闭以达到最佳效率。此外，我还学习了一些简单的手工技巧，如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植物盆栽，以此来替换那些需要照明的大型花园装饰，这样既美观又省电。</w:t>
      </w:r>
      <w:r>
        <w:rPr>
          <w:sz w:val="32"/>
          <w:szCs w:val="32"/>
        </w:rPr>
        <w:t>&lt;/p&gt;&lt;p&gt;&lt;img src="/static-img/g4nctdCrU-2fT58GDH49lvebj_jFdYndw2S7hHXpsSxdEnDB5l5iGt4BLdW4SCSdvsb-eLYTURORrP8e8fxv8Ffi2ubS9FVTd9FPlWXBPYPUACzu2Qw9rB4I0u4fD8MUWFtfEr_8A2mLWQwaYe21yA.jpg"&gt;&lt;/p&gt;&lt;p&gt;</w:t>
      </w:r>
      <w:r>
        <w:rPr>
          <w:sz w:val="32"/>
          <w:szCs w:val="32"/>
        </w:rPr>
        <w:t>随着时间的推移，这场“熄灯大战”慢慢地转变成了我们一家人的共同努力，也成为了我个人的自我提升之旅。我学会了如何在工作之余利用碎片时间学习新的知识和技能，同时也鼓励周围的人加入到这场战斗中来，他们通过分享自己的经验和想法，为这个运动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家的窗户依然会发出温暖而柔弱的光芒，但这些光亮背后，是一份深刻而坚定的承诺——无论风雨如何，只要大家手牵手，不断探索，更好的未来，就像那轮永不熄灭的心灵火焰一样，将照亮我们的道路。而这一切，都始于那次关于“公与熄大战柔佳”的启发性的讲座。</w:t>
      </w:r>
      <w:r>
        <w:rPr>
          <w:sz w:val="32"/>
          <w:szCs w:val="32"/>
        </w:rPr>
        <w:t>&lt;/p&gt;&lt;p&gt;&lt;img src="/static-img/9ytr_WMQbtR9cv5VADVTPPebj_jFdYndw2S7hHXpsSxdEnDB5l5iGt4BLdW4SCSdvsb-eLYTURORrP8e8fxv8Ffi2ubS9FVTd9FPlWXBPYPUACzu2Qw9rB4I0u4fD8MUWFtfEr_8A2mLWQwaYe21yA.jpg"&gt;&lt;/p&gt;&lt;p&gt;&lt;a href = "/doc/636652-</w:t>
      </w:r>
      <w:r>
        <w:rPr>
          <w:sz w:val="32"/>
          <w:szCs w:val="32"/>
        </w:rPr>
        <w:t>公与熄大战柔佳我家熄灯大战从被动接受到主动变革</w:t>
      </w:r>
      <w:r>
        <w:rPr>
          <w:sz w:val="32"/>
          <w:szCs w:val="32"/>
        </w:rPr>
        <w:t>.doc" rel="alternate" download="636652-</w:t>
      </w:r>
      <w:r>
        <w:rPr>
          <w:sz w:val="32"/>
          <w:szCs w:val="32"/>
        </w:rPr>
        <w:t>公与熄大战柔佳我家熄灯大战从被动接受到主动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