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宫廷生活中的不幸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不幸贵族</w:t>
      </w:r>
      <w:r>
        <w:rPr>
          <w:sz w:val="32"/>
          <w:szCs w:val="32"/>
        </w:rPr>
        <w:t>&lt;/p&gt;&lt;p&gt;&lt;img src="/static-img/6zocvhRPUNPze-uaNqo4L64COykkStm70DFuNuFZCITwPeO-Qndl-V8HHjAWQvIP.jpg"&gt;&lt;/p&gt;&lt;p&gt;</w:t>
      </w:r>
      <w:r>
        <w:rPr>
          <w:sz w:val="32"/>
          <w:szCs w:val="32"/>
        </w:rPr>
        <w:t>在古代中国的皇家宫廷中，侧妃的地位总是与宠爱紧密相连。一个有着特殊地位的女性，她既不是正室，也未必能获得皇帝的深厚宠爱，但却被赋予了“侧妃”的称号。然而，这种荣誉往往也伴随着避免成为政治风波中心、避免受到冷落甚至失势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需要逃离？</w:t>
      </w:r>
      <w:r>
        <w:rPr>
          <w:sz w:val="32"/>
          <w:szCs w:val="32"/>
        </w:rPr>
        <w:t>&lt;/p&gt;&lt;p&gt;&lt;img src="/static-img/xvLeLCewtZ1mtc5ozFM1IK4COykkStm70DFuNuFZCITn_ES48O_tRgwCyKMwfOOcOOdwI8uCL_LJier42ATKt2xGxIw22be3tpCxbab9eh1KxczUlHGhPXnjXG5QWCitnE7Wxh-iP-1H0R4HxAaKRA.jpg"&gt;&lt;/p&gt;&lt;p&gt;</w:t>
      </w:r>
      <w:r>
        <w:rPr>
          <w:sz w:val="32"/>
          <w:szCs w:val="32"/>
        </w:rPr>
        <w:t>一名侧妃可能拥有高贵的血统，或者曾经因某些特定的事件而得到皇帝的青睐。她们通常不会直接参与朝政，但她们对宫廷内部的情况了解甚多。在某些情况下，如果侧妃过于聪明或太过自信，她们可能会触犯到那些权力欲强的人物，从而成为他们排挤和讨厌的情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宠爱？</w:t>
      </w:r>
      <w:r>
        <w:rPr>
          <w:sz w:val="32"/>
          <w:szCs w:val="32"/>
        </w:rPr>
        <w:t>&lt;/p&gt;&lt;p&gt;&lt;img src="/static-img/xmzOOTIQknhcPvNhpfyg5q4COykkStm70DFuNuFZCITn_ES48O_tRgwCyKMwfOOcOOdwI8uCL_LJier42ATKt2xGxIw22be3tpCxbab9eh1KxczUlHGhPXnjXG5QWCitnE7Wxh-iP-1H0R4HxAaKRA.jpg"&gt;&lt;/p&gt;&lt;p&gt;</w:t>
      </w:r>
      <w:r>
        <w:rPr>
          <w:sz w:val="32"/>
          <w:szCs w:val="32"/>
        </w:rPr>
        <w:t>为了保持自己的安全和尊严，一名副妃必须小心翼翼地行事。她不能表现得过于出众，因为这可能引起嫉妒；她也不应该太过低调，因为这样会让自己显得无足轻重。更重要的是，副妃需要学会察言观色，在宫廷斗争中保持谨慎，不要做出任何能够激怒他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是什么样的？</w:t>
      </w:r>
      <w:r>
        <w:rPr>
          <w:sz w:val="32"/>
          <w:szCs w:val="32"/>
        </w:rPr>
        <w:t>&lt;/p&gt;&lt;p&gt;&lt;img src="/static-img/iV4s5F-i15W4GWTMDIdUy64COykkStm70DFuNuFZCITn_ES48O_tRgwCyKMwfOOcOOdwI8uCL_LJier42ATKt2xGxIw22be3tpCxbab9eh1KxczUlHGhPXnjXG5QWCitnE7Wxh-iP-1H0R4HxAaKRA.jpg"&gt;&lt;/p&gt;&lt;p&gt;</w:t>
      </w:r>
      <w:r>
        <w:rPr>
          <w:sz w:val="32"/>
          <w:szCs w:val="32"/>
        </w:rPr>
        <w:t>副妃的一天通常充满了忧虑和琐事。她每天都要面对各种各样的挑战，无论是处理与其他后宫女子之间复杂的人际关系，还是管理自己的贴身女仆团队，以确保她们忠诚并且有效地完成任务。此外，副妃还需要关注自己的仪容仪表，以及穿戴打扮是否符合时尚标准，这样才能在竞争激烈的后宫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是怎样的？</w:t>
      </w:r>
      <w:r>
        <w:rPr>
          <w:sz w:val="32"/>
          <w:szCs w:val="32"/>
        </w:rPr>
        <w:t>&lt;/p&gt;&lt;p&gt;&lt;img src="/static-img/O4IPYBi3geJDBFqR4G20Za4COykkStm70DFuNuFZCITn_ES48O_tRgwCyKMwfOOcOOdwI8uCL_LJier42ATKt2xGxIw22be3tpCxbab9eh1KxczUlHGhPXnjXG5QWCitnE7Wxh-iP-1H0R4HxAaKRA.jpg"&gt;&lt;/p&gt;&lt;p&gt;</w:t>
      </w:r>
      <w:r>
        <w:rPr>
          <w:sz w:val="32"/>
          <w:szCs w:val="32"/>
        </w:rPr>
        <w:t>尽管副妃努力维持自己在宫中的位置，但长远来看，她的地位总是在动荡之中摇摆。一旦失去皇帝的心，即使再有才华或美貌，也难以改变命运。许多副妃最终因为失宠而被贬黜，或许还会遭受更严重的惩罚，如流放甚至死亡。在这个充满隐晦政治斗争的地方，只有极少数人能够成功走向顶峰，而大多数人则只能接受命运所安排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没有固定的历史记录，我们无法知道具体哪个副福德究竟怎么样。但我们可以推测，那些幸存下来的副福德一定拥有坚韧不拔的心灵，以及超凡脱俗的手腕。而那些不幸者，则成为了历史上的悲剧性人物，他们的声音已经消逝，却留给我们思考：在那个充满权力斗争、残酷现实的大舞台上，每个人都只是短暂的一幕。</w:t>
      </w:r>
      <w:r>
        <w:rPr>
          <w:sz w:val="32"/>
          <w:szCs w:val="32"/>
        </w:rPr>
        <w:t>&lt;/p&gt;&lt;p&gt;&lt;a href = "/doc/636710-</w:t>
      </w:r>
      <w:r>
        <w:rPr>
          <w:sz w:val="32"/>
          <w:szCs w:val="32"/>
        </w:rPr>
        <w:t>侧妃避宠宫廷生活中的不幸贵族</w:t>
      </w:r>
      <w:r>
        <w:rPr>
          <w:sz w:val="32"/>
          <w:szCs w:val="32"/>
        </w:rPr>
        <w:t>.doc" rel="alternate" download="636710-</w:t>
      </w:r>
      <w:r>
        <w:rPr>
          <w:sz w:val="32"/>
          <w:szCs w:val="32"/>
        </w:rPr>
        <w:t>侧妃避宠宫廷生活中的不幸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