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小说全集夏日温暖的故事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盛夏晚晴天小说全集？</w:t>
      </w:r>
      <w:r>
        <w:rPr>
          <w:sz w:val="32"/>
          <w:szCs w:val="32"/>
        </w:rPr>
        <w:t>&lt;/p&gt;&lt;p&gt;&lt;img src="/static-img/W2Y3BlYEq5bvrhBRUr-J5ZMhKmLDsM03kEh5X_JVFZBcjPCzyuIfiFCj04v5bQjY.jpg"&gt;&lt;/p&gt;&lt;p&gt;</w:t>
      </w:r>
      <w:r>
        <w:rPr>
          <w:sz w:val="32"/>
          <w:szCs w:val="32"/>
        </w:rPr>
        <w:t>在炎热的夏日，人们总是渴望一种解脱，一种能让心灵得到慰藉的方式。对于文学爱好者来说，这种方式就是沉浸在一本书中，让故事成为自己的避风港。在这个季节，一个特别的作品诞生了，它被称为《盛夏晚晴天小说全集》。这不仅是一系列的小说，更是一个关于人性的深刻探讨和对生活美好的赞颂。</w:t>
      </w:r>
      <w:r>
        <w:rPr>
          <w:sz w:val="32"/>
          <w:szCs w:val="32"/>
        </w:rPr>
        <w:t>&lt;/p&gt;&lt;p&gt;</w:t>
      </w:r>
      <w:r>
        <w:rPr>
          <w:sz w:val="32"/>
          <w:szCs w:val="32"/>
        </w:rPr>
        <w:t>盛夏晚晴天小说全集是什么样的？</w:t>
      </w:r>
      <w:r>
        <w:rPr>
          <w:sz w:val="32"/>
          <w:szCs w:val="32"/>
        </w:rPr>
        <w:t>&lt;/p&gt;&lt;p&gt;&lt;img src="/static-img/aQxiNqNhQgkq7IYbqz3ZJpMhKmLDsM03kEh5X_JVFZCNt_mYzmCCwXKwrh9qFNE7DNO1WGBZrDLaBHh3IN-OTOmbZfpLIAymerPG6gVnRwe1EM4FCn3fkfesWiw4HCoMR6A5958IErtJd8uYWE7pPP7M41NBDQteHPHOimFh0L4.jpg"&gt;&lt;/p&gt;&lt;p&gt;</w:t>
      </w:r>
      <w:r>
        <w:rPr>
          <w:sz w:val="32"/>
          <w:szCs w:val="32"/>
        </w:rPr>
        <w:t>《盛夏晚晴天小说全集》由多位著名作家共同创作，每位作家的笔触都独具特色，但却有着共同的主题——捕捉那份难得的平静与宁静。这套书籍分为不同的篇章，每个篇章都像是一块精致的手工艺品，无论是情感细腻还是思想深邃，都让人忍不住想要一次次地回到它身边。</w:t>
      </w:r>
      <w:r>
        <w:rPr>
          <w:sz w:val="32"/>
          <w:szCs w:val="32"/>
        </w:rPr>
        <w:t>&lt;/p&gt;&lt;p&gt;</w:t>
      </w:r>
      <w:r>
        <w:rPr>
          <w:sz w:val="32"/>
          <w:szCs w:val="32"/>
        </w:rPr>
        <w:t>为什么要读《盛夏晚 晴 天小说全集》？</w:t>
      </w:r>
      <w:r>
        <w:rPr>
          <w:sz w:val="32"/>
          <w:szCs w:val="32"/>
        </w:rPr>
        <w:t>&lt;/p&gt;&lt;p&gt;&lt;img src="/static-img/4b3cbRW5Up9xKguNa6nFepMhKmLDsM03kEh5X_JVFZCNt_mYzmCCwXKwrh9qFNE7DNO1WGBZrDLaBHh3IN-OTOmbZfpLIAymerPG6gVnRwe1EM4FCn3fkfesWiw4HCoMR6A5958IErtJd8uYWE7pPP7M41NBDQteHPHOimFh0L4.jpg"&gt;&lt;/p&gt;&lt;p&gt;</w:t>
      </w:r>
      <w:r>
        <w:rPr>
          <w:sz w:val="32"/>
          <w:szCs w:val="32"/>
        </w:rPr>
        <w:t>阅读是一种逃离现实的方式，而《盛夏晚晴天小说全集》的存在，就是为了提供这样的一片净土。每当你感到压力山大、心情沮丧时，只需拿起这套书，就能瞬间被带入到一个充满希望与智慧的地方。在那里，你会发现无论何时何地，人类的心灵都是相通且值得尊重的。</w:t>
      </w:r>
      <w:r>
        <w:rPr>
          <w:sz w:val="32"/>
          <w:szCs w:val="32"/>
        </w:rPr>
        <w:t>&lt;/p&gt;&lt;p&gt;</w:t>
      </w:r>
      <w:r>
        <w:rPr>
          <w:sz w:val="32"/>
          <w:szCs w:val="32"/>
        </w:rPr>
        <w:t>《盛夏晚晴天小说全集中》的魅力</w:t>
      </w:r>
      <w:r>
        <w:rPr>
          <w:sz w:val="32"/>
          <w:szCs w:val="32"/>
        </w:rPr>
        <w:t>&lt;/p&gt;&lt;p&gt;&lt;img src="/static-img/FBgkPTu1LqJN7sSuBElvS5MhKmLDsM03kEh5X_JVFZCNt_mYzmCCwXKwrh9qFNE7DNO1WGBZrDLaBHh3IN-OTOmbZfpLIAymerPG6gVnRwe1EM4FCn3fkfesWiw4HCoMR6A5958IErtJd8uYWE7pPP7M41NBDQteHPHOimFh0L4.jpg"&gt;&lt;/p&gt;&lt;p&gt;</w:t>
      </w:r>
      <w:r>
        <w:rPr>
          <w:sz w:val="32"/>
          <w:szCs w:val="32"/>
        </w:rPr>
        <w:t>如果说每个人都有一本属于自己的秘密花园，那么《盛夏晚晴天小说全集中》的魅力就在于它能够引导我们找到那个秘密花园，并让我们在其中停留更久一些。这套书中的每一篇文章，都像是自然界中最温柔的声音，它们以一种既温暖又清新的话语，抚慰着人们的情感，让人们忘却烦恼，回归到内心深处最真实的情感世界。</w:t>
      </w:r>
      <w:r>
        <w:rPr>
          <w:sz w:val="32"/>
          <w:szCs w:val="32"/>
        </w:rPr>
        <w:t>&lt;/p&gt;&lt;p&gt;</w:t>
      </w:r>
      <w:r>
        <w:rPr>
          <w:sz w:val="32"/>
          <w:szCs w:val="32"/>
        </w:rPr>
        <w:t>如何阅读《盛 夏 晚 晴 天 小 说 全 集》？</w:t>
      </w:r>
      <w:r>
        <w:rPr>
          <w:sz w:val="32"/>
          <w:szCs w:val="32"/>
        </w:rPr>
        <w:t>&lt;/p&gt;&lt;p&gt;&lt;img src="/static-img/tFmVq-1DGQ7fX8bIo_vEK5MhKmLDsM03kEh5X_JVFZCNt_mYzmCCwXKwrh9qFNE7DNO1WGBZrDLaBHh3IN-OTOmbZfpLIAymerPG6gVnRwe1EM4FCn3fkfesWiw4HCoMR6A5958IErtJd8uYWE7pPP7M41NBDQteHPHOimFh0L4.jpg"&gt;&lt;/p&gt;&lt;p&gt;</w:t>
      </w:r>
      <w:r>
        <w:rPr>
          <w:sz w:val="32"/>
          <w:szCs w:val="32"/>
        </w:rPr>
        <w:t>阅读这套书并不需要任何特别的心态或准备，只需带上你的想象力和耐心就可以了。可以选择坐在窗边，看着外面的阳光洒满房间，也可以躺在草地上，让微风轻拂过脸庞。而对于时间，没有固定的规则，因为真正重要的是你愿意投入多少时间去体验那些精彩绝伦的小说故事。</w:t>
      </w:r>
      <w:r>
        <w:rPr>
          <w:sz w:val="32"/>
          <w:szCs w:val="32"/>
        </w:rPr>
        <w:t>&lt;/p&gt;&lt;p&gt;</w:t>
      </w:r>
      <w:r>
        <w:rPr>
          <w:sz w:val="32"/>
          <w:szCs w:val="32"/>
        </w:rPr>
        <w:t>结束语：结束而非告别</w:t>
      </w:r>
      <w:r>
        <w:rPr>
          <w:sz w:val="32"/>
          <w:szCs w:val="32"/>
        </w:rPr>
        <w:t>&lt;/p&gt;&lt;p&gt;</w:t>
      </w:r>
      <w:r>
        <w:rPr>
          <w:sz w:val="32"/>
          <w:szCs w:val="32"/>
        </w:rPr>
        <w:t>最后，《盛夏晚晴天小说全集》并不是一部完结的大师</w:t>
      </w:r>
      <w:r>
        <w:rPr>
          <w:sz w:val="32"/>
          <w:szCs w:val="32"/>
        </w:rPr>
        <w:t>pieces</w:t>
      </w:r>
      <w:r>
        <w:rPr>
          <w:sz w:val="32"/>
          <w:szCs w:val="32"/>
        </w:rPr>
        <w:t>，而是一个永远开放的大门。你可以随时打开它，无论是在炎炎烈日还是清晨第一缕阳光下，每一次进入都会有新的发现，有新的思考，也许还有新的自己。这不是结束，而是开始，是对生命中美好事物的一次致敬和纪念。</w:t>
      </w:r>
      <w:r>
        <w:rPr>
          <w:sz w:val="32"/>
          <w:szCs w:val="32"/>
        </w:rPr>
        <w:t>&lt;/p&gt;&lt;p&gt;&lt;a href = "/doc/636820-</w:t>
      </w:r>
      <w:r>
        <w:rPr>
          <w:sz w:val="32"/>
          <w:szCs w:val="32"/>
        </w:rPr>
        <w:t>盛夏晚晴天小说全集夏日温暖的故事收藏</w:t>
      </w:r>
      <w:r>
        <w:rPr>
          <w:sz w:val="32"/>
          <w:szCs w:val="32"/>
        </w:rPr>
        <w:t>.doc" rel="alternate" download="636820-</w:t>
      </w:r>
      <w:r>
        <w:rPr>
          <w:sz w:val="32"/>
          <w:szCs w:val="32"/>
        </w:rPr>
        <w:t>盛夏晚晴天小说全集夏日温暖的故事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