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急停真实的公交车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急停：真实的公交车惊魂记</w:t>
      </w:r>
      <w:r>
        <w:rPr>
          <w:sz w:val="32"/>
          <w:szCs w:val="32"/>
        </w:rPr>
        <w:t>&lt;/p&gt;&lt;p&gt;&lt;img src="/static-img/qfyZlF_JW8OWj1WPUi6X5tGkc0cBD520q8rxCmcS6v4.jpg"&gt;&lt;/p&gt;&lt;p&gt;</w:t>
      </w:r>
      <w:r>
        <w:rPr>
          <w:sz w:val="32"/>
          <w:szCs w:val="32"/>
        </w:rPr>
        <w:t>在一个平凡的工作日下午，城市的繁忙生活似乎一切如常。然而，在一辆行驶中的公共汽车上，却发生了一件让所有乘客都愣住的事情。事发时刻，一位不幸的乘客突然因为突发疾病倒地，这时车内瞬间陷入了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司机意识到紧急情况并立即按下了紧急制动按钮，将公交车迅速停稳于路边。这一举动被许多人视为救命稻草，因为如果没有及时停车，那些倒下的乘客可能会遭受更严重的伤害。而且，由于紧急停止使得后面排队等候的人们也被迫刹车，这个过程中还伴随着尖锐的声音，让人们的心跳加速。</w:t>
      </w:r>
      <w:r>
        <w:rPr>
          <w:sz w:val="32"/>
          <w:szCs w:val="32"/>
        </w:rPr>
        <w:t>&lt;/p&gt;&lt;p&gt;&lt;img src="/static-img/r2tX678-N3teZoARLbswPNtYOuVolrDy5g92qgnHJphngiGl0hplmEY7bECyJzidugP0jlDGClFHzzdHphV_7rOQ1svZ849YBkZRMMnQi8Fl99__PEOBYWuscQnBt9W8wuEiV5-buM3AA4JKU_Vqn1CoKevj14VSIdqNuIIj0IY.jpg"&gt;&lt;/p&gt;&lt;p&gt;</w:t>
      </w:r>
      <w:r>
        <w:rPr>
          <w:sz w:val="32"/>
          <w:szCs w:val="32"/>
        </w:rPr>
        <w:t>随后，司机通过内部通讯系统呼叫求助，并迅速开启了后备箱作为应急场所，将倒地者运送至安全区域。此举引起了其他驾驶员和市民注意，他们纷纷赶来提供帮助，其中有医生、护士以及普通市民，也都积极介入协助处理这一突发事件。在这短暂而紧张的一段时间里，每个人都表现出了超乎想象的勇气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尽快寻找专业医疗人员，最终决定将那名倒地者运送至最近的大医院进行抢救。这个过程中，无论是医护人员还是旁观者的反应，都充满了冷静与效率。他们迅速将患者转移到担架上，用冰袋缓解他的高烧，同时保持他呼吸道通畅，以防止窒息。</w:t>
      </w:r>
      <w:r>
        <w:rPr>
          <w:sz w:val="32"/>
          <w:szCs w:val="32"/>
        </w:rPr>
        <w:t>&lt;/p&gt;&lt;p&gt;&lt;img src="/static-img/ntaLA_QTsYPUjy8WiQGEpdtYOuVolrDy5g92qgnHJphngiGl0hplmEY7bECyJzidugP0jlDGClFHzzdHphV_7rOQ1svZ849YBkZRMMnQi8Fl99__PEOBYWuscQnBt9W8wuEiV5-buM3AA4JKU_Vqn1CoKevj14VSIdqNuIIj0IY.jpg"&gt;&lt;/p&gt;&lt;p&gt;</w:t>
      </w:r>
      <w:r>
        <w:rPr>
          <w:sz w:val="32"/>
          <w:szCs w:val="32"/>
        </w:rPr>
        <w:t xml:space="preserve">此外，有几位在座位上的乘客开始组织其他无聊处置措施，比如通知警察和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服务，而另外一些则是安慰那些受困或焦虑的情绪波动者。在这种紧张环境下，每个人都扮演着不可替代角色，为避免事情进一步恶化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救援队伍到达现场并成功将患者转移至医院后，整个公交站台终于恢复到了平静之状态。一群原本素昧罕见的人们，因共同经历过生命危险而变得亲密起来，他们互相交流着自己的感受，并对彼此表示深深的感激之情。这次意外虽令人震惊，但最终却也促进了社会成员之间更加强烈的情感联系与互助精神，使得每个人的生活体验变得更加丰富多彩。</w:t>
      </w:r>
      <w:r>
        <w:rPr>
          <w:sz w:val="32"/>
          <w:szCs w:val="32"/>
        </w:rPr>
        <w:t>&lt;/p&gt;&lt;p&gt;&lt;img src="/static-img/h93msd8_-CPlivpmDucaMdtYOuVolrDy5g92qgnHJphngiGl0hplmEY7bECyJzidugP0jlDGClFHzzdHphV_7rOQ1svZ849YBkZRMMnQi8Fl99__PEOBYWuscQnBt9W8wuEiV5-buM3AA4JKU_Vqn1CoKevj14VSIdqNuIIj0IY.jpg"&gt;&lt;/p&gt;&lt;p&gt;</w:t>
      </w:r>
      <w:r>
        <w:rPr>
          <w:sz w:val="32"/>
          <w:szCs w:val="32"/>
        </w:rPr>
        <w:t>总结来说，从“真空挤公交车有反应了”这一触媒事件中，我们看到了人类社会在面临灾难挑战时所展现出的团结协作、善良与勇敢，以及现代社会如何快速响应并解决突发事件带来的美好风景线。</w:t>
      </w:r>
      <w:r>
        <w:rPr>
          <w:sz w:val="32"/>
          <w:szCs w:val="32"/>
        </w:rPr>
        <w:t>&lt;/p&gt;&lt;p&gt;&lt;a href = "/doc/636909-</w:t>
      </w:r>
      <w:r>
        <w:rPr>
          <w:sz w:val="32"/>
          <w:szCs w:val="32"/>
        </w:rPr>
        <w:t>空中急停真实的公交车惊魂记</w:t>
      </w:r>
      <w:r>
        <w:rPr>
          <w:sz w:val="32"/>
          <w:szCs w:val="32"/>
        </w:rPr>
        <w:t>.doc" rel="alternate" download="636909-</w:t>
      </w:r>
      <w:r>
        <w:rPr>
          <w:sz w:val="32"/>
          <w:szCs w:val="32"/>
        </w:rPr>
        <w:t>空中急停真实的公交车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