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是怎样弄对方的视频我是如何被百合偷拍的一场惊心动魄的网络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迷局的时代，我的故事并不罕见。有一次，我差点成了网上的笑话对象，因为我不小心走进了一个名为“百合”的女孩设下的陷阱。</w:t>
      </w:r>
      <w:r>
        <w:rPr>
          <w:sz w:val="32"/>
          <w:szCs w:val="32"/>
        </w:rPr>
        <w:t>&lt;/p&gt;&lt;p&gt;&lt;img src="/static-img/VfJDTZ36ILCLjn6qFyS2SKnujddOh6V9nD8H3i8D1M6NPeS0-pyL9eqx6vwCdYGh.jpg"&gt;&lt;/p&gt;&lt;p&gt;</w:t>
      </w:r>
      <w:r>
        <w:rPr>
          <w:sz w:val="32"/>
          <w:szCs w:val="32"/>
        </w:rPr>
        <w:t>那天，我正在公司附近的一家咖啡店工作。当时正值午餐时间，人来人往。我坐在吧台边等待订单，这时候，一位穿着温柔连衣裙的女孩坐到了我旁边。她叫百合，是个新来的实习生。</w:t>
      </w:r>
      <w:r>
        <w:rPr>
          <w:sz w:val="32"/>
          <w:szCs w:val="32"/>
        </w:rPr>
        <w:t>&lt;/p&gt;&lt;p&gt;</w:t>
      </w:r>
      <w:r>
        <w:rPr>
          <w:sz w:val="32"/>
          <w:szCs w:val="32"/>
        </w:rPr>
        <w:t>一开始，我们聊得还挺愉快，她对我的工作表现很感兴趣。直到她提出要和我一起出去拍一些关于咖啡店氛围的小视频时，我才意识到不对劲。她的眼睛闪烁着诱惑与好奇，同时也透露出一种狡猾的光芒。</w:t>
      </w:r>
      <w:r>
        <w:rPr>
          <w:sz w:val="32"/>
          <w:szCs w:val="32"/>
        </w:rPr>
        <w:t>&lt;/p&gt;&lt;p&gt;&lt;img src="/static-img/I2SMW0GVzsi5bHziKffYganujddOh6V9nD8H3i8D1M7M7YS7R8666GxfBNRfHSU4l8_a7s8a3rANzFu7m1a6bFocWxObZ6an3_YIHcm64DvLJfGEqpFmtz2Ehj1JN-Ca5xXD7G7GWa2v3Va17c2OaC_TAmtsibUD_lB6IFxdnyY.jpg"&gt;&lt;/p&gt;&lt;p&gt;“</w:t>
      </w:r>
      <w:r>
        <w:rPr>
          <w:sz w:val="32"/>
          <w:szCs w:val="32"/>
        </w:rPr>
        <w:t>我可以帮你改善你的自拍技巧，”她说，“我们可以互相学习。”</w:t>
      </w:r>
      <w:r>
        <w:rPr>
          <w:sz w:val="32"/>
          <w:szCs w:val="32"/>
        </w:rPr>
        <w:t>&lt;/p&gt;&lt;p&gt;</w:t>
      </w:r>
      <w:r>
        <w:rPr>
          <w:sz w:val="32"/>
          <w:szCs w:val="32"/>
        </w:rPr>
        <w:t>尽管心里有些警觉，但由于性格上比较开放，也担心过度敏感会影响工作关系，所以我同意了。但当我们出了咖啡店后，她突然拿出一个小型摄像头，说是为了更好的拍摄效果需要录下一些现场素材。我本能地感到害怕，但已经迟疑了，不敢直接拒绝。</w:t>
      </w:r>
      <w:r>
        <w:rPr>
          <w:sz w:val="32"/>
          <w:szCs w:val="32"/>
        </w:rPr>
        <w:t>&lt;/p&gt;&lt;p&gt;&lt;img src="/static-img/Q8m7mGRzVYy8SBIGDx_Cx6nujddOh6V9nD8H3i8D1M7M7YS7R8666GxfBNRfHSU4l8_a7s8a3rANzFu7m1a6bFocWxObZ6an3_YIHcm64DvLJfGEqpFmtz2Ehj1JN-Ca5xXD7G7GWa2v3Va17c2OaC_TAmtsibUD_lB6IFxdnyY.jpg"&gt;&lt;/p&gt;&lt;p&gt;</w:t>
      </w:r>
      <w:r>
        <w:rPr>
          <w:sz w:val="32"/>
          <w:szCs w:val="32"/>
        </w:rPr>
        <w:t>于是，我们步入了一片郁郁葱葱的小公园，那里的环境适合进行这样的拍摄。不过，当百合提议让我尝试几种不同的姿势时，我开始感觉自己的身体被她的目光包围。在那个阳光洒满金色的下午，我几乎没有任何防备地成为了一段视频中的主角，而这段视频，却成为了她控制我的工具。</w:t>
      </w:r>
      <w:r>
        <w:rPr>
          <w:sz w:val="32"/>
          <w:szCs w:val="32"/>
        </w:rPr>
        <w:t>&lt;/p&gt;&lt;p&gt;</w:t>
      </w:r>
      <w:r>
        <w:rPr>
          <w:sz w:val="32"/>
          <w:szCs w:val="32"/>
        </w:rPr>
        <w:t>回想起来，那是我第一次体验到这种微妙而又危险的力量——一张照片、一段视频，就能决定一个人是否会成为网络上的笑话或者被他人利用。这让我深刻认识到，在现代社会中，即使是最简单的一个动作，也可能意外地引发一系列不可预测的后果。而对于那些自认为聪明、手腕灵活的人来说，他们可能会将这一点作为自己的武器，从而操控着他人的命运，让他们无从反击，只能任由自己被牵引至某个方向前行。</w:t>
      </w:r>
      <w:r>
        <w:rPr>
          <w:sz w:val="32"/>
          <w:szCs w:val="32"/>
        </w:rPr>
        <w:t>&lt;/p&gt;&lt;p&gt;&lt;img src="/static-img/ga8WnBcuhtSyIBOzj-fSWKnujddOh6V9nD8H3i8D1M7M7YS7R8666GxfBNRfHSU4l8_a7s8a3rANzFu7m1a6bFocWxObZ6an3_YIHcm64DvLJfGEqpFmtz2Ehj1JN-Ca5xXD7G7GWa2v3Va17c2OaC_TAmtsibUD_lB6IFxdnyY.jpg"&gt;&lt;/p&gt;&lt;p&gt;</w:t>
      </w:r>
      <w:r>
        <w:rPr>
          <w:sz w:val="32"/>
          <w:szCs w:val="32"/>
        </w:rPr>
        <w:t>现在，每当看到有人在社交媒体上分享自己的生活片段或是精心构造的情境时，我都会想起那个夏日下午，以及百合如何轻易地弄出了对方的视频。那是一次教训，一次提醒：即便是在平凡之中，也有潜藏着巨大的风险和威胁。在这个信息爆炸、隐私泄露频发的时代，我们每个人都应该更加谨慎，以免成为下一个网络迷局中的受害者。</w:t>
      </w:r>
      <w:r>
        <w:rPr>
          <w:sz w:val="32"/>
          <w:szCs w:val="32"/>
        </w:rPr>
        <w:t>&lt;/p&gt;&lt;p&gt;&lt;a href = "/doc/637037-</w:t>
      </w:r>
      <w:r>
        <w:rPr>
          <w:sz w:val="32"/>
          <w:szCs w:val="32"/>
        </w:rPr>
        <w:t>百合是怎样弄对方的视频我是如何被百合偷拍的一场惊心动魄的网络迷局</w:t>
      </w:r>
      <w:r>
        <w:rPr>
          <w:sz w:val="32"/>
          <w:szCs w:val="32"/>
        </w:rPr>
        <w:t>.doc" rel="alternate" download="637037-</w:t>
      </w:r>
      <w:r>
        <w:rPr>
          <w:sz w:val="32"/>
          <w:szCs w:val="32"/>
        </w:rPr>
        <w:t>百合是怎样弄对方的视频我是如何被百合偷拍的一场惊心动魄的网络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