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的超越探索极限以避免痛苦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的超越：探索极限以避免痛苦的真谛</w:t>
      </w:r>
      <w:r>
        <w:rPr>
          <w:sz w:val="32"/>
          <w:szCs w:val="32"/>
        </w:rPr>
        <w:t>&lt;/p&gt;&lt;p&gt;&lt;img src="/static-img/CkXZ89tHQFoJzDYoZWiSuhfFChXgMDsdP_aXRld_ERzogT7B09Kl43ANzmpa9sGV.jpeg"&gt;&lt;/p&gt;&lt;p&gt;</w:t>
      </w:r>
      <w:r>
        <w:rPr>
          <w:sz w:val="32"/>
          <w:szCs w:val="32"/>
        </w:rPr>
        <w:t>在人类的生活中，疼痛是一种普遍且不可避免的情感体验。它能够警告我们注意身体的伤害，并促使我们采取行动来恢复健康。然而，有些人为了避免短暂而剧烈的疼痛，他们可能会选择采用一种似乎是荒唐而又危险的手段——将自己的身体分割到最大限度，以后续再进行打击或刺激，以此来缓解潜在的疼痛。</w:t>
      </w:r>
      <w:r>
        <w:rPr>
          <w:sz w:val="32"/>
          <w:szCs w:val="32"/>
        </w:rPr>
        <w:t>&lt;/p&gt;&lt;p&gt;</w:t>
      </w:r>
      <w:r>
        <w:rPr>
          <w:sz w:val="32"/>
          <w:szCs w:val="32"/>
        </w:rPr>
        <w:t>这种做法听起来确实令人震惊，但对于那些遭受长期慢性疼症折磨的人来说，这可能看似是一个有效策略。慢性疼痛可以导致患者精神和情绪上的困扰，同时也影响他们日常生活中的功能性，从而严重影响他们的心理健康和社交关系。此外，由于对抗慢性疼痛通常需要长时间治疗，患者可能会感到绝望并寻求任何一线希望。</w:t>
      </w:r>
      <w:r>
        <w:rPr>
          <w:sz w:val="32"/>
          <w:szCs w:val="32"/>
        </w:rPr>
        <w:t>&lt;/p&gt;&lt;p&gt;&lt;img src="/static-img/zJYEBR2mYNXgzY5aGi6guxfFChXgMDsdP_aXRld_ERwZlUA1ELnOD8moH07aL5XgoTl-_yBogajr7uk_J6VUuZPoIXY6kxq8hCbBfO73GzljgXxjoVaUCrFp_pP5NEQRG5g6nWt5qsWg3E3wE6ffKzrrEO8QdfHvRLbnH84aU5fe-r29OzuaNLuzn-2cntyZgxhsx5kiFUCUyq0SxEyjRA.jpeg"&gt;&lt;/p&gt;&lt;p&gt;</w:t>
      </w:r>
      <w:r>
        <w:rPr>
          <w:sz w:val="32"/>
          <w:szCs w:val="32"/>
        </w:rPr>
        <w:t>虽然这种极端手段似乎是在不想经历即刻大规模损伤的情况下尝试减轻未来潜在的小小不适，但其风险远远超过了所能带来的任何好处。在某些情况下，这样的行为甚至可能导致生命</w:t>
      </w:r>
      <w:r>
        <w:rPr>
          <w:sz w:val="32"/>
          <w:szCs w:val="32"/>
        </w:rPr>
        <w:t>-threatening</w:t>
      </w:r>
      <w:r>
        <w:rPr>
          <w:sz w:val="32"/>
          <w:szCs w:val="32"/>
        </w:rPr>
        <w:t>（生命威胁）情况，比如感染、出血或其他并发症。</w:t>
      </w:r>
      <w:r>
        <w:rPr>
          <w:sz w:val="32"/>
          <w:szCs w:val="32"/>
        </w:rPr>
        <w:t>&lt;/p&gt;&lt;p&gt;</w:t>
      </w:r>
      <w:r>
        <w:rPr>
          <w:sz w:val="32"/>
          <w:szCs w:val="32"/>
        </w:rPr>
        <w:t>医学界有着丰富的一系列治疗方法来应对不同类型和程度的疼痛，从药物疗法、物理治疗到心理支持等多方面的手段都被广泛使用。但是，在决定采取何种疗法之前，最重要的是要了解每种方法各自的地位、效果以及潜在副作用，并与专业医疗人员紧密合作制定个性化治疗方案。</w:t>
      </w:r>
      <w:r>
        <w:rPr>
          <w:sz w:val="32"/>
          <w:szCs w:val="32"/>
        </w:rPr>
        <w:t>&lt;/p&gt;&lt;p&gt;&lt;img src="/static-img/j9WjGlJIP-80OK7rvshUgxfFChXgMDsdP_aXRld_ERwZlUA1ELnOD8moH07aL5XgoTl-_yBogajr7uk_J6VUuZPoIXY6kxq8hCbBfO73GzljgXxjoVaUCrFp_pP5NEQRG5g6nWt5qsWg3E3wE6ffKzrrEO8QdfHvRLbnH84aU5fe-r29OzuaNLuzn-2cntyZgxhsx5kiFUCUyq0SxEyjRA.jpeg"&gt;&lt;/p&gt;&lt;p&gt;</w:t>
      </w:r>
      <w:r>
        <w:rPr>
          <w:sz w:val="32"/>
          <w:szCs w:val="32"/>
        </w:rPr>
        <w:t>同时，对于那些无法通过传统方式找到缓解的人们，研究人员正在探索新的非药物疗法，如深度放松技术、冥想练习以及某些形式的心理学干预程序。这些建议并不一定能立即消除所有类型的问题，但它们提供了一条不同的路径，让人们学习如何更好地管理自己身心状态，并从长远来看提高整体福祉。</w:t>
      </w:r>
      <w:r>
        <w:rPr>
          <w:sz w:val="32"/>
          <w:szCs w:val="32"/>
        </w:rPr>
        <w:t>&lt;/p&gt;&lt;p&gt;</w:t>
      </w:r>
      <w:r>
        <w:rPr>
          <w:sz w:val="32"/>
          <w:szCs w:val="32"/>
        </w:rPr>
        <w:t>总之，当面临持续且难以忍受的疼痛时，不要急于采取任何看似简单但实际上充满风险的手段，而应该寻找专业医疗意见，以及耐心地探索各种可行解决方案。记住，即便是最大的努力也不能忽视个人的安全与健康，最终目标应当是找到既有效又安全地控制疾病进程，从而提高生活质量。</w:t>
      </w:r>
      <w:r>
        <w:rPr>
          <w:sz w:val="32"/>
          <w:szCs w:val="32"/>
        </w:rPr>
        <w:t>&lt;/p&gt;&lt;p&gt;&lt;img src="/static-img/txm_akwo5_mJqLMUj198gRfFChXgMDsdP_aXRld_ERwZlUA1ELnOD8moH07aL5XgoTl-_yBogajr7uk_J6VUuZPoIXY6kxq8hCbBfO73GzljgXxjoVaUCrFp_pP5NEQRG5g6nWt5qsWg3E3wE6ffKzrrEO8QdfHvRLbnH84aU5fe-r29OzuaNLuzn-2cntyZgxhsx5kiFUCUyq0SxEyjRA.jpg"&gt;&lt;/p&gt;&lt;p&gt;&lt;a href = "/doc/637096-</w:t>
      </w:r>
      <w:r>
        <w:rPr>
          <w:sz w:val="32"/>
          <w:szCs w:val="32"/>
        </w:rPr>
        <w:t>疼痛边界的超越探索极限以避免痛苦的真谛</w:t>
      </w:r>
      <w:r>
        <w:rPr>
          <w:sz w:val="32"/>
          <w:szCs w:val="32"/>
        </w:rPr>
        <w:t>.doc" rel="alternate" download="637096-</w:t>
      </w:r>
      <w:r>
        <w:rPr>
          <w:sz w:val="32"/>
          <w:szCs w:val="32"/>
        </w:rPr>
        <w:t>疼痛边界的超越探索极限以避免痛苦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