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二人健身大师的剧烈运动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身体健康和活力已经成为许多人追求的目标。剧烈运动不仅能够提高心肺功能，还能加强肌肉力量和耐力，对于想要提升体能的人来说，无疑是一个不错的选择。但对于很多人来说，缺乏运动经验或者担心没有正确的指导往往成为了进入健身世界的一大障碍。在这个时代，不同类型的视频教程应运而生，它们提供了一种方便且实用的学习方式。</w:t>
      </w:r>
      <w:r>
        <w:rPr>
          <w:sz w:val="32"/>
          <w:szCs w:val="32"/>
        </w:rPr>
        <w:t>&lt;/p&gt;&lt;p&gt;&lt;img src="/static-img/Qsg1NMqHJlHvjQU8rRdxjyikfoj6O8SSNbdc2zt8Egmixv3w8GCfz3kncvUNtztf.jpg"&gt;&lt;/p&gt;&lt;p&gt;</w:t>
      </w:r>
      <w:r>
        <w:rPr>
          <w:sz w:val="32"/>
          <w:szCs w:val="32"/>
        </w:rPr>
        <w:t>热身与准备</w:t>
      </w:r>
      <w:r>
        <w:rPr>
          <w:sz w:val="32"/>
          <w:szCs w:val="32"/>
        </w:rPr>
        <w:t>&lt;/p&gt;&lt;p&gt;</w:t>
      </w:r>
      <w:r>
        <w:rPr>
          <w:sz w:val="32"/>
          <w:szCs w:val="32"/>
        </w:rPr>
        <w:t>任何剧烈运动都需要一个完善的热身程序，这是为了保护肌肉、关节以及避免受伤。二人剧烈运动视频教程通常会从基本动作开始，如跳绳、拉伸等，以逐渐激发身体内循环血液，从而为接下来的高强度训练做好准备。</w:t>
      </w:r>
      <w:r>
        <w:rPr>
          <w:sz w:val="32"/>
          <w:szCs w:val="32"/>
        </w:rPr>
        <w:t>&lt;/p&gt;&lt;p&gt;&lt;img src="/static-img/lbz9VzqWLk6Y7_GwS5LhQSikfoj6O8SSNbdc2zt8EgkOVhRUJde_9dGplzMSAFF5tlSpi9S4QWBBq8ZVZB1qXa845d9ZvFBKVu5KtQwN59ClBdt_-9KyYGvIz_H9qXm3QM7ObjE7xf8rExFZg4V1ylnGaIh6dcqYc7yMFY5ykI2Bl9ckVbO9oaGXVYNfc4KI.jpg"&gt;&lt;/p&gt;&lt;p&gt;</w:t>
      </w:r>
      <w:r>
        <w:rPr>
          <w:sz w:val="32"/>
          <w:szCs w:val="32"/>
        </w:rPr>
        <w:t>核心力量训练</w:t>
      </w:r>
      <w:r>
        <w:rPr>
          <w:sz w:val="32"/>
          <w:szCs w:val="32"/>
        </w:rPr>
        <w:t>&lt;/p&gt;&lt;p&gt;</w:t>
      </w:r>
      <w:r>
        <w:rPr>
          <w:sz w:val="32"/>
          <w:szCs w:val="32"/>
        </w:rPr>
        <w:t>核心力量是所有体育活动不可或缺的一部分，它包括腹部、背部和腰部等区域。这部分内容可能包含像仰卧起坐这样的基础动作，以及更有挑战性的平板支撑或旋转动作。通过这些动作，可以增强身体稳定性，并帮助改善姿势，同时也对整个人体产生积极影响。</w:t>
      </w:r>
      <w:r>
        <w:rPr>
          <w:sz w:val="32"/>
          <w:szCs w:val="32"/>
        </w:rPr>
        <w:t>&lt;/p&gt;&lt;p&gt;&lt;img src="/static-img/qhnvoOaeysTqe5VGQJ11Dyikfoj6O8SSNbdc2zt8EgkOVhRUJde_9dGplzMSAFF5tlSpi9S4QWBBq8ZVZB1qXa845d9ZvFBKVu5KtQwN59ClBdt_-9KyYGvIz_H9qXm3QM7ObjE7xf8rExFZg4V1ylnGaIh6dcqYc7yMFY5ykI2Bl9ckVbO9oaGXVYNfc4KI.jpg"&gt;&lt;/p&gt;&lt;p&gt;</w:t>
      </w:r>
      <w:r>
        <w:rPr>
          <w:sz w:val="32"/>
          <w:szCs w:val="32"/>
        </w:rPr>
        <w:t>全身推举</w:t>
      </w:r>
      <w:r>
        <w:rPr>
          <w:sz w:val="32"/>
          <w:szCs w:val="32"/>
        </w:rPr>
        <w:t>&lt;/p&gt;&lt;p&gt;</w:t>
      </w:r>
      <w:r>
        <w:rPr>
          <w:sz w:val="32"/>
          <w:szCs w:val="32"/>
        </w:rPr>
        <w:t>全身推举是一种集多个大肌群（如肩膀、大腿前侧和臂）于一体进行锻炼的手法。这类视频教程可能会介绍各种不同的推举方法，比如俯卧撑、深蹲式推举等，为参与者提供了有效提升总体肌肉质量的手段。</w:t>
      </w:r>
      <w:r>
        <w:rPr>
          <w:sz w:val="32"/>
          <w:szCs w:val="32"/>
        </w:rPr>
        <w:t>&lt;/p&gt;&lt;p&gt;&lt;img src="/static-img/2EgL8LvpruDIoEvcp3XMxCikfoj6O8SSNbdc2zt8EgkOVhRUJde_9dGplzMSAFF5tlSpi9S4QWBBq8ZVZB1qXa845d9ZvFBKVu5KtQwN59ClBdt_-9KyYGvIz_H9qXm3QM7ObjE7xf8rExFZg4V1ylnGaIh6dcqYc7yMFY5ykI2Bl9ckVbO9oaGXVYNfc4KI.jpg"&gt;&lt;/p&gt;&lt;p&gt;</w:t>
      </w:r>
      <w:r>
        <w:rPr>
          <w:sz w:val="32"/>
          <w:szCs w:val="32"/>
        </w:rPr>
        <w:t>爆炸性训练</w:t>
      </w:r>
      <w:r>
        <w:rPr>
          <w:sz w:val="32"/>
          <w:szCs w:val="32"/>
        </w:rPr>
        <w:t>&lt;/p&gt;&lt;p&gt;</w:t>
      </w:r>
      <w:r>
        <w:rPr>
          <w:sz w:val="32"/>
          <w:szCs w:val="32"/>
        </w:rPr>
        <w:t>爆炸性训练又称为间歇性力量训练，其特点是短时间、高强度地使用重量，这可以极大地增加新陈代谢并促进肌肉增长。此类内容可能包括快速翻滚、小球投掷甚至是跳远等项目，旨在激发潜力并尽快恢复到正常状态以继续下一次尝试。</w:t>
      </w:r>
      <w:r>
        <w:rPr>
          <w:sz w:val="32"/>
          <w:szCs w:val="32"/>
        </w:rPr>
        <w:t>&lt;/p&gt;&lt;p&gt;&lt;img src="/static-img/sYvmNFEktpBegNIYx-lhkiikfoj6O8SSNbdc2zt8EgkOVhRUJde_9dGplzMSAFF5tlSpi9S4QWBBq8ZVZB1qXa845d9ZvFBKVu5KtQwN59ClBdt_-9KyYGvIz_H9qXm3QM7ObjE7xf8rExFZg4V1ylnGaIh6dcqYc7yMFY5ykI2Bl9ckVbO9oaGXVYNfc4KI.jpg"&gt;&lt;/p&gt;&lt;p&gt;</w:t>
      </w:r>
      <w:r>
        <w:rPr>
          <w:sz w:val="32"/>
          <w:szCs w:val="32"/>
        </w:rPr>
        <w:t>协调性与灵活性</w:t>
      </w:r>
      <w:r>
        <w:rPr>
          <w:sz w:val="32"/>
          <w:szCs w:val="32"/>
        </w:rPr>
        <w:t>&lt;/p&gt;&lt;p&gt;</w:t>
      </w:r>
      <w:r>
        <w:rPr>
          <w:sz w:val="32"/>
          <w:szCs w:val="32"/>
        </w:rPr>
        <w:t>除了纯粹的大块肌肉锻炼外，二人剧烈运动还应该注重协调性与灵活性的培养。这方面通常涉及一些有趣且挑战性的游戏化形式，比如双人合作攀爬墙壁，或是在不同高度上的弹跳带上进行游戏式跑步。这不仅让锻炼变得更加刺激，也帮助增进团队精神和社交能力。</w:t>
      </w:r>
      <w:r>
        <w:rPr>
          <w:sz w:val="32"/>
          <w:szCs w:val="32"/>
        </w:rPr>
        <w:t>&lt;/p&gt;&lt;p&gt;</w:t>
      </w:r>
      <w:r>
        <w:rPr>
          <w:sz w:val="32"/>
          <w:szCs w:val="32"/>
        </w:rPr>
        <w:t>结束篇：放松与恢复</w:t>
      </w:r>
      <w:r>
        <w:rPr>
          <w:sz w:val="32"/>
          <w:szCs w:val="32"/>
        </w:rPr>
        <w:t>&lt;/p&gt;&lt;p&gt;</w:t>
      </w:r>
      <w:r>
        <w:rPr>
          <w:sz w:val="32"/>
          <w:szCs w:val="32"/>
        </w:rPr>
        <w:t>最后但同样重要的是放松阶段。在这部分内容中，参与者将学会如何通过深呼吸技术、冥想或简单散步来缓解紧张感，并帮助自己的身体完全恢复至日常状态。此时正所谓“静坐亦需技巧”，每一种放松方法都蕴含着其独特之处，让人们能够从充满压力的日常生活中找到片刻宁静。</w:t>
      </w:r>
      <w:r>
        <w:rPr>
          <w:sz w:val="32"/>
          <w:szCs w:val="32"/>
        </w:rPr>
        <w:t>&lt;/p&gt;&lt;p&gt;</w:t>
      </w:r>
      <w:r>
        <w:rPr>
          <w:sz w:val="32"/>
          <w:szCs w:val="32"/>
        </w:rPr>
        <w:t>此外，在观看这些视频教程时，有些关键点需要注意：安全第一；根据自身状况调整难度；合理分配休息时间；务必穿戴适合活动的服装及鞋子；确保周围环境安全无误。而随着科技不断发展，如</w:t>
      </w:r>
      <w:r>
        <w:rPr>
          <w:sz w:val="32"/>
          <w:szCs w:val="32"/>
        </w:rPr>
        <w:t>AR/VR</w:t>
      </w:r>
      <w:r>
        <w:rPr>
          <w:sz w:val="32"/>
          <w:szCs w:val="32"/>
        </w:rPr>
        <w:t>技术也被用于创造更加沉浸式且互动性的学习体验，使得二人剧烈运动学习过程变得既具有娱乐又具教育价值。</w:t>
      </w:r>
      <w:r>
        <w:rPr>
          <w:sz w:val="32"/>
          <w:szCs w:val="32"/>
        </w:rPr>
        <w:t>&lt;/p&gt;&lt;p&gt;&lt;a href = "/doc/637104-</w:t>
      </w:r>
      <w:r>
        <w:rPr>
          <w:sz w:val="32"/>
          <w:szCs w:val="32"/>
        </w:rPr>
        <w:t>激情飞扬二人健身大师的剧烈运动视频教程</w:t>
      </w:r>
      <w:r>
        <w:rPr>
          <w:sz w:val="32"/>
          <w:szCs w:val="32"/>
        </w:rPr>
        <w:t>.doc" rel="alternate" download="637104-</w:t>
      </w:r>
      <w:r>
        <w:rPr>
          <w:sz w:val="32"/>
          <w:szCs w:val="32"/>
        </w:rPr>
        <w:t>激情飞扬二人健身大师的剧烈运动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