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奇遇探索深邃洞穴的美妙旅程舌绕指探洞深深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奥秘</w:t>
      </w:r>
      <w:r>
        <w:rPr>
          <w:sz w:val="32"/>
          <w:szCs w:val="32"/>
        </w:rPr>
        <w:t>&lt;/p&gt;&lt;p&gt;&lt;img src="/static-img/YfnfZXHve85L_2RwriJjxR0dEa82E_1JtznOltZdchHC6rpl1LN8CcH4nyPjx32B.jpg"&gt;&lt;/p&gt;&lt;p&gt;</w:t>
      </w:r>
      <w:r>
        <w:rPr>
          <w:sz w:val="32"/>
          <w:szCs w:val="32"/>
        </w:rPr>
        <w:t>在一个风和日丽的午后，几个好奇心旺盛的冒险者聚集在了一个古老传说中提到的神秘洞穴前。他们手中的设备闪烁着光芒，每个人都对即将展开的旅程充满期待。这不仅仅是一次简单的地质考察，而是一次舌绕指探洞深深浅视频记录下的真正冒险。</w:t>
      </w:r>
      <w:r>
        <w:rPr>
          <w:sz w:val="32"/>
          <w:szCs w:val="32"/>
        </w:rPr>
        <w:t>&lt;/p&gt;&lt;p&gt;</w:t>
      </w:r>
      <w:r>
        <w:rPr>
          <w:sz w:val="32"/>
          <w:szCs w:val="32"/>
        </w:rPr>
        <w:t>洞穴之谜</w:t>
      </w:r>
      <w:r>
        <w:rPr>
          <w:sz w:val="32"/>
          <w:szCs w:val="32"/>
        </w:rPr>
        <w:t>&lt;/p&gt;&lt;p&gt;&lt;img src="/static-img/38QiKaVdCxopLg4XtZNsoh0dEa82E_1JtznOltZdchH7s0aW2fZl7HEXKGRRxJPq0JVnlWzfVT78jjBagvnsQgT-Om7n-sSvW7ZzrrUF6xtiVj2awONkVaSRgdOiqtYdKooSF2yXkIJ4-0anVMNJHg.jpg"&gt;&lt;/p&gt;&lt;p&gt;&amp;#34;</w:t>
      </w:r>
      <w:r>
        <w:rPr>
          <w:sz w:val="32"/>
          <w:szCs w:val="32"/>
        </w:rPr>
        <w:t>这条路通往何方？</w:t>
      </w:r>
      <w:r>
        <w:rPr>
          <w:sz w:val="32"/>
          <w:szCs w:val="32"/>
        </w:rPr>
        <w:t>&amp;#34;</w:t>
      </w:r>
      <w:r>
        <w:rPr>
          <w:sz w:val="32"/>
          <w:szCs w:val="32"/>
        </w:rPr>
        <w:t>每个人的心中都充满了这个问题。他们踏上了蜿蜒曲折的小径，一路上是茂密的树木和郁郁葱葱的草地，最终来到了洞口。一股淡淡的微风吹过，带来了远处岩石壁面的回响声，仿佛是在向他们发出挑战。</w:t>
      </w:r>
      <w:r>
        <w:rPr>
          <w:sz w:val="32"/>
          <w:szCs w:val="32"/>
        </w:rPr>
        <w:t>&lt;/p&gt;&lt;p&gt;</w:t>
      </w:r>
      <w:r>
        <w:rPr>
          <w:sz w:val="32"/>
          <w:szCs w:val="32"/>
        </w:rPr>
        <w:t>穿越迷雾</w:t>
      </w:r>
      <w:r>
        <w:rPr>
          <w:sz w:val="32"/>
          <w:szCs w:val="32"/>
        </w:rPr>
        <w:t>&lt;/p&gt;&lt;p&gt;&lt;img src="/static-img/pf0icUdnpfeijlZnJV98yR0dEa82E_1JtznOltZdchH7s0aW2fZl7HEXKGRRxJPq0JVnlWzfVT78jjBagvnsQgT-Om7n-sSvW7ZzrrUF6xtiVj2awONkVaSRgdOiqtYdKooSF2yXkIJ4-0anVMNJHg.jpg"&gt;&lt;/p&gt;&lt;p&gt;</w:t>
      </w:r>
      <w:r>
        <w:rPr>
          <w:sz w:val="32"/>
          <w:szCs w:val="32"/>
        </w:rPr>
        <w:t>进入洞穴后，他们被一片浓厚的大气所包围。空气湿润而凉爽，每一步都能听到水流的声音。不时有细小虫子飞过眼前，或是有一只猴子从高枝跳跃，那种原始而又纯净的情景，让人感到既新鲜又刺激。在这样的环境下，他们开始用特殊灯具照亮周围，这些灯具能够减少光线对生态系统造成干扰，同时也为拍摄提供了足够明亮的情境。</w:t>
      </w:r>
      <w:r>
        <w:rPr>
          <w:sz w:val="32"/>
          <w:szCs w:val="32"/>
        </w:rPr>
        <w:t>&lt;/p&gt;&lt;p&gt;</w:t>
      </w:r>
      <w:r>
        <w:rPr>
          <w:sz w:val="32"/>
          <w:szCs w:val="32"/>
        </w:rPr>
        <w:t>发现隐藏宝藏</w:t>
      </w:r>
      <w:r>
        <w:rPr>
          <w:sz w:val="32"/>
          <w:szCs w:val="32"/>
        </w:rPr>
        <w:t>&lt;/p&gt;&lt;p&gt;&lt;img src="/static-img/YklsR0RFQQwelCrw6buJch0dEa82E_1JtznOltZdchH7s0aW2fZl7HEXKGRRxJPq0JVnlWzfVT78jjBagvnsQgT-Om7n-sSvW7ZzrrUF6xtiVj2awONkVaSRgdOiqtYdKooSF2yXkIJ4-0anVMNJHg.jpg"&gt;&lt;/p&gt;&lt;p&gt;</w:t>
      </w:r>
      <w:r>
        <w:rPr>
          <w:sz w:val="32"/>
          <w:szCs w:val="32"/>
        </w:rPr>
        <w:t>随着深入，他们发现了一些奇特的地质结构，有的地方甚至看起来像是由某种魔法所创造的一样。但最令人惊叹的是，当他们走到一片宽敞空间时，竟然发现在墙壁上刻画出了一系列古老图腾，这些图腾似乎记录着某个文明或生物群体曾经存在于这里的事迹。而这些历史痕迹正是今天舌绕指探洞深深浅视频想要捕捉并分享给世界。</w:t>
      </w:r>
      <w:r>
        <w:rPr>
          <w:sz w:val="32"/>
          <w:szCs w:val="32"/>
        </w:rPr>
        <w:t>&lt;/p&gt;&lt;p&gt;</w:t>
      </w:r>
      <w:r>
        <w:rPr>
          <w:sz w:val="32"/>
          <w:szCs w:val="32"/>
        </w:rPr>
        <w:t>解读遗迹</w:t>
      </w:r>
      <w:r>
        <w:rPr>
          <w:sz w:val="32"/>
          <w:szCs w:val="32"/>
        </w:rPr>
        <w:t>&lt;/p&gt;&lt;p&gt;&lt;img src="/static-img/gxXu4MdnWc-M-QOT3DDKtR0dEa82E_1JtznOltZdchH7s0aW2fZl7HEXKGRRxJPq0JVnlWzfVT78jjBagvnsQgT-Om7n-sSvW7ZzrrUF6xtiVj2awONkVaSRgdOiqtYdKooSF2yXkIJ4-0anVMNJHg.jpg"&gt;&lt;/p&gt;&lt;p&gt;&amp;#34;</w:t>
      </w:r>
      <w:r>
        <w:rPr>
          <w:sz w:val="32"/>
          <w:szCs w:val="32"/>
        </w:rPr>
        <w:t>这些图腾背后的故事是什么？</w:t>
      </w:r>
      <w:r>
        <w:rPr>
          <w:sz w:val="32"/>
          <w:szCs w:val="32"/>
        </w:rPr>
        <w:t>&amp;#34;</w:t>
      </w:r>
      <w:r>
        <w:rPr>
          <w:sz w:val="32"/>
          <w:szCs w:val="32"/>
        </w:rPr>
        <w:t>每个人都沉浸在自己的想象之中。那天晚上，在营火旁边，他们开始讨论起可能的话题：这是哪个时代的人类活动？还是某种动物留下的标记？或者，是更早期生命形式留下的印记？</w:t>
      </w:r>
      <w:r>
        <w:rPr>
          <w:sz w:val="32"/>
          <w:szCs w:val="32"/>
        </w:rPr>
        <w:t>&lt;/p&gt;&lt;p&gt;</w:t>
      </w:r>
      <w:r>
        <w:rPr>
          <w:sz w:val="32"/>
          <w:szCs w:val="32"/>
        </w:rPr>
        <w:t>返回现实</w:t>
      </w:r>
      <w:r>
        <w:rPr>
          <w:sz w:val="32"/>
          <w:szCs w:val="32"/>
        </w:rPr>
        <w:t>&lt;/p&gt;&lt;p&gt;</w:t>
      </w:r>
      <w:r>
        <w:rPr>
          <w:sz w:val="32"/>
          <w:szCs w:val="32"/>
        </w:rPr>
        <w:t>夜幕降临的时候，他们结束了这场探索，但脑海里却还有许多疑问和想法。当他们离开那个神秘的地方时，每个人心里都有着不同的收获，不同的心情，以及对于未知领域更多的问题。而那些精彩绝伦、触摸自然真谛、揭示历史奥秘的瞬间，都将被保存下来，用舌绕指探洞深深浅视频永恒地呈现给世人。</w:t>
      </w:r>
      <w:r>
        <w:rPr>
          <w:sz w:val="32"/>
          <w:szCs w:val="32"/>
        </w:rPr>
        <w:t>&lt;/p&gt;&lt;p&gt;&lt;a href = "/doc/637415-</w:t>
      </w:r>
      <w:r>
        <w:rPr>
          <w:sz w:val="32"/>
          <w:szCs w:val="32"/>
        </w:rPr>
        <w:t>舌尖上的奇遇探索深邃洞穴的美妙旅程舌绕指探洞深深浅视频</w:t>
      </w:r>
      <w:r>
        <w:rPr>
          <w:sz w:val="32"/>
          <w:szCs w:val="32"/>
        </w:rPr>
        <w:t>.doc" rel="alternate" download="637415-</w:t>
      </w:r>
      <w:r>
        <w:rPr>
          <w:sz w:val="32"/>
          <w:szCs w:val="32"/>
        </w:rPr>
        <w:t>舌尖上的奇遇探索深邃洞穴的美妙旅程舌绕指探洞深深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