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行突然和妈妈要了</w:t>
      </w:r>
      <w:r>
        <w:rPr>
          <w:sz w:val="48"/>
          <w:szCs w:val="48"/>
        </w:rPr>
        <w:t>3</w:t>
      </w:r>
      <w:r>
        <w:rPr>
          <w:sz w:val="48"/>
          <w:szCs w:val="48"/>
        </w:rPr>
        <w:t>次亲爱的背包带我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我还是一个对世界充满好奇的小女孩。那时候，每当我提起想要去远方的地方玩耍时，妈妈总是会微笑着说：“你知道吗，小宝贝？旅行虽然很美，但也是一种责任。只有等到你真正需要的时候，你才能真正体会它的意义。”</w:t>
      </w:r>
      <w:r>
        <w:rPr>
          <w:sz w:val="32"/>
          <w:szCs w:val="32"/>
        </w:rPr>
        <w:t>&lt;/p&gt;&lt;p&gt;&lt;img src="/static-img/0TIo2AuFPO3gVpefwT9Q8ptKh4RZcan3FQxoFQYMhAvMRnkHt9V74PtFOxM8XD88.jpg"&gt;&lt;/p&gt;&lt;p&gt;</w:t>
      </w:r>
      <w:r>
        <w:rPr>
          <w:sz w:val="32"/>
          <w:szCs w:val="32"/>
        </w:rPr>
        <w:t>然而，那个时候，我并没有深刻理解母亲的话。我只想快快乐乐地去探索这个世界，就像我在童话书里看到的一样。所以，当我的朋友们开始分享他们的海外之旅时，我心里就萌生了一股强烈的渴望。</w:t>
      </w:r>
      <w:r>
        <w:rPr>
          <w:sz w:val="32"/>
          <w:szCs w:val="32"/>
        </w:rPr>
        <w:t>&lt;/p&gt;&lt;p&gt;</w:t>
      </w:r>
      <w:r>
        <w:rPr>
          <w:sz w:val="32"/>
          <w:szCs w:val="32"/>
        </w:rPr>
        <w:t>终于，在一次偶然的机会下，一家知名航空公司宣布举办一场全球征集活动，让所有人都能免费前往他们梦寐以求的地方。这份消息迅速在社交媒体上传播开来，许多人纷纷报名参加。但是，在这场活动即将结束前的一个晚上，我收到了一个意外的心灵打击——我的妈妈病重了。</w:t>
      </w:r>
      <w:r>
        <w:rPr>
          <w:sz w:val="32"/>
          <w:szCs w:val="32"/>
        </w:rPr>
        <w:t>&lt;/p&gt;&lt;p&gt;&lt;img src="/static-img/3d2Uv_wc-XsDNAyXmrcEaptKh4RZcan3FQxoFQYMhAuLPBPGxuSMxwQl-ac5_fhdt8lKyIZHLQaFSeL6bhm9IbN0X2K4YdHxVcl6X6QsyTZ2aXXux3Kc2alkpqSEh_zWMAFP2pBtMLnDpJIuTEozRR4jjxzY6Eb3L6OLajHDGFU.jpg"&gt;&lt;/p&gt;&lt;p&gt;</w:t>
      </w:r>
      <w:r>
        <w:rPr>
          <w:sz w:val="32"/>
          <w:szCs w:val="32"/>
        </w:rPr>
        <w:t>面对这样的突发情况，我感到既惊讶又无助。我意识到，如果不是因为那个征集活动，没有人会想到让我这样一个普通的小女孩有机会见证世界大多数人的生活方式。而现在，这个机会成了我唯一能够表达关心与支持于身边最重要人的方式。</w:t>
      </w:r>
      <w:r>
        <w:rPr>
          <w:sz w:val="32"/>
          <w:szCs w:val="32"/>
        </w:rPr>
        <w:t>&lt;/p&gt;&lt;p&gt;</w:t>
      </w:r>
      <w:r>
        <w:rPr>
          <w:sz w:val="32"/>
          <w:szCs w:val="32"/>
        </w:rPr>
        <w:t>尽管经过三个月的治疗后，我的身体状况已经恢复良好，但是对于那段经历产生了深刻认识。在那些日子里，无论是我走向医院的大门，也不管是站在机场的人群中，都有一种无法言喻的情感涌动。这三次“旅行”让我的内心成长、视野开阔，同时也让我更加珍惜身边每一个人。</w:t>
      </w:r>
      <w:r>
        <w:rPr>
          <w:sz w:val="32"/>
          <w:szCs w:val="32"/>
        </w:rPr>
        <w:t>&lt;/p&gt;&lt;p&gt;&lt;img src="/static-img/3yTzUS_FKY45IDm1o5oSYptKh4RZcan3FQxoFQYMhAuLPBPGxuSMxwQl-ac5_fhdt8lKyIZHLQaFSeL6bhm9IbN0X2K4YdHxVcl6X6QsyTZ2aXXux3Kc2alkpqSEh_zWMAFP2pBtMLnDpJIuTEozRR4jjxzY6Eb3L6OLajHDGFU.jpg"&gt;&lt;/p&gt;&lt;p&gt;</w:t>
      </w:r>
      <w:r>
        <w:rPr>
          <w:sz w:val="32"/>
          <w:szCs w:val="32"/>
        </w:rPr>
        <w:t>从此以后，每当有人提起旅行时，我都会微笑着回忆起那些特别而难忘的事情。因为，只有在遇到特殊的情况下，我们才能够真正明白旅行背后的真实含义。而对于曾经给我勇气和力量的小小背包，它不仅仅是一个随身物品，而是一个承载着希望与梦想的小小伙伴。</w:t>
      </w:r>
      <w:r>
        <w:rPr>
          <w:sz w:val="32"/>
          <w:szCs w:val="32"/>
        </w:rPr>
        <w:t>&lt;/p&gt;&lt;p&gt;&lt;a href = "/doc/637492-</w:t>
      </w:r>
      <w:r>
        <w:rPr>
          <w:sz w:val="32"/>
          <w:szCs w:val="32"/>
        </w:rPr>
        <w:t>旅行突然和妈妈要了</w:t>
      </w:r>
      <w:r>
        <w:rPr>
          <w:sz w:val="32"/>
          <w:szCs w:val="32"/>
        </w:rPr>
        <w:t>3</w:t>
      </w:r>
      <w:r>
        <w:rPr>
          <w:sz w:val="32"/>
          <w:szCs w:val="32"/>
        </w:rPr>
        <w:t>次亲爱的背包带我飞翔</w:t>
      </w:r>
      <w:r>
        <w:rPr>
          <w:sz w:val="32"/>
          <w:szCs w:val="32"/>
        </w:rPr>
        <w:t>.doc" rel="alternate" download="637492-</w:t>
      </w:r>
      <w:r>
        <w:rPr>
          <w:sz w:val="32"/>
          <w:szCs w:val="32"/>
        </w:rPr>
        <w:t>旅行突然和妈妈要了</w:t>
      </w:r>
      <w:r>
        <w:rPr>
          <w:sz w:val="32"/>
          <w:szCs w:val="32"/>
        </w:rPr>
        <w:t>3</w:t>
      </w:r>
      <w:r>
        <w:rPr>
          <w:sz w:val="32"/>
          <w:szCs w:val="32"/>
        </w:rPr>
        <w:t>次亲爱的背包带我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