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捻桃汁夏日甜蜜的果实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捻桃汁之源于传统</w:t>
      </w:r>
      <w:r>
        <w:rPr>
          <w:sz w:val="32"/>
          <w:szCs w:val="32"/>
        </w:rPr>
        <w:t>&lt;/p&gt;&lt;p&gt;&lt;img src="/static-img/3D3SRxWkGTRzu1WmJG7RYJdAd2xxRH9tkjCdKXKIaTXOycfWIgwNt1miMEEAxpkT.jpg"&gt;&lt;/p&gt;&lt;p&gt;</w:t>
      </w:r>
      <w:r>
        <w:rPr>
          <w:sz w:val="32"/>
          <w:szCs w:val="32"/>
        </w:rPr>
        <w:t>捻桃汁作为一种古老的饮品，其历史可以追溯到几百年前。在那个时候，人们会用手捻取新鲜摘下的桃子来榨出汁液。这种简单的手工制作方式不仅保留了原有的天然香味，还能更好地保持营养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的技巧与艺术</w:t>
      </w:r>
      <w:r>
        <w:rPr>
          <w:sz w:val="32"/>
          <w:szCs w:val="32"/>
        </w:rPr>
        <w:t>&lt;/p&gt;&lt;p&gt;&lt;img src="/static-img/M13wEP9texifIiVK9Tg1pZdAd2xxRH9tkjCdKXKIaTVmqnlRkZ5Edywhyad6eP55MZce2Pl2KBmb8FccdaktL-6Qh8VmEfo_nZX9lh22xNfM9sGQ5grIosLrlqAVZOHOI2WW8rgYRin7sE59vmaGlk9yOgZh2QUhd9el81-WlIk.jpg"&gt;&lt;/p&gt;&lt;p&gt;</w:t>
      </w:r>
      <w:r>
        <w:rPr>
          <w:sz w:val="32"/>
          <w:szCs w:val="32"/>
        </w:rPr>
        <w:t>在现代社会，虽然有了各种机械榨汁器具，但对于一些细腻掌握技术和热爱传统的人来说，手工捻制桃汁仍是一个享受。他们会根据不同的种类和熟度选择最适合的压力和时间，让每一滴都散发着独特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益处多端</w:t>
      </w:r>
      <w:r>
        <w:rPr>
          <w:sz w:val="32"/>
          <w:szCs w:val="32"/>
        </w:rPr>
        <w:t>&lt;/p&gt;&lt;p&gt;&lt;img src="/static-img/tLEq4nOPmQWwcahIS9XE9JdAd2xxRH9tkjCdKXKIaTVmqnlRkZ5Edywhyad6eP55MZce2Pl2KBmb8FccdaktL-6Qh8VmEfo_nZX9lh22xNfM9sGQ5grIosLrlqAVZOHOI2WW8rgYRin7sE59vmaGlk9yOgZh2QUhd9el81-WlIk.jpeg"&gt;&lt;/p&gt;&lt;p&gt;</w:t>
      </w:r>
      <w:r>
        <w:rPr>
          <w:sz w:val="32"/>
          <w:szCs w:val="32"/>
        </w:rPr>
        <w:t>捻制出的桃汁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以及膳食纤维等，对于增强免疫力、促进消化系统健康具有显著作用。此外，它还可以作为减肥饮品，因为它低糖且能增加饱腹感，有助于控制体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用方法多样化</w:t>
      </w:r>
      <w:r>
        <w:rPr>
          <w:sz w:val="32"/>
          <w:szCs w:val="32"/>
        </w:rPr>
        <w:t>&lt;/p&gt;&lt;p&gt;&lt;img src="/static-img/_Nt4t6UkZIlPaFrUPZjT3ZdAd2xxRH9tkjCdKXKIaTVmqnlRkZ5Edywhyad6eP55MZce2Pl2KBmb8FccdaktL-6Qh8VmEfo_nZX9lh22xNfM9sGQ5grIosLrlqAVZOHOI2WW8rgYRin7sE59vmaGlk9yOgZh2QUhd9el81-WlIk.jpeg"&gt;&lt;/p&gt;&lt;p&gt;</w:t>
      </w:r>
      <w:r>
        <w:rPr>
          <w:sz w:val="32"/>
          <w:szCs w:val="32"/>
        </w:rPr>
        <w:t xml:space="preserve">除了直接饮用之外，捻制好的桃汁也可用于烹饪中，比如做成沙拉酱或者搭配其他水果混合而成新的口味。它还可以添加少量蜂蜜或柠檬 </w:t>
      </w:r>
      <w:r>
        <w:rPr>
          <w:sz w:val="32"/>
          <w:szCs w:val="32"/>
        </w:rPr>
        <w:t>juice</w:t>
      </w:r>
      <w:r>
        <w:rPr>
          <w:sz w:val="32"/>
          <w:szCs w:val="32"/>
        </w:rPr>
        <w:t>以调节甜度，这样既美味又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与运输策略</w:t>
      </w:r>
      <w:r>
        <w:rPr>
          <w:sz w:val="32"/>
          <w:szCs w:val="32"/>
        </w:rPr>
        <w:t>&lt;/p&gt;&lt;p&gt;&lt;img src="/static-img/ircaTOHjpV1DehUYnlecM5dAd2xxRH9tkjCdKXKIaTVmqnlRkZ5Edywhyad6eP55MZce2Pl2KBmb8FccdaktL-6Qh8VmEfo_nZX9lh22xNfM9sGQ5grIosLrlqAVZOHOI2WW8rgYRin7sE59vmaGlk9yOgZh2QUhd9el81-WlIk.jpeg"&gt;&lt;/p&gt;&lt;p&gt;</w:t>
      </w:r>
      <w:r>
        <w:rPr>
          <w:sz w:val="32"/>
          <w:szCs w:val="32"/>
        </w:rPr>
        <w:t>由于其易腐性质，所以在保存和运输时需要格外小心。在冷藏条件下短期内可以保存，而长期保存则需要采用罐装或冻结形式，以防止污染同时保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中，家庭成员一起参与到捏橘皮或者挤橙子的活动中去，被视为一种温馨的情感交流。这不仅是一种生活方式，更是家庭团聚的一种表现，是对传统生活方式的一次回归，也是对自然界恩赐的一次赞颂。</w:t>
      </w:r>
      <w:r>
        <w:rPr>
          <w:sz w:val="32"/>
          <w:szCs w:val="32"/>
        </w:rPr>
        <w:t>&lt;/p&gt;&lt;p&gt;&lt;a href = "/doc/637498-</w:t>
      </w:r>
      <w:r>
        <w:rPr>
          <w:sz w:val="32"/>
          <w:szCs w:val="32"/>
        </w:rPr>
        <w:t>捻桃汁夏日甜蜜的果实诗篇</w:t>
      </w:r>
      <w:r>
        <w:rPr>
          <w:sz w:val="32"/>
          <w:szCs w:val="32"/>
        </w:rPr>
        <w:t>.doc" rel="alternate" download="637498-</w:t>
      </w:r>
      <w:r>
        <w:rPr>
          <w:sz w:val="32"/>
          <w:szCs w:val="32"/>
        </w:rPr>
        <w:t>捻桃汁夏日甜蜜的果实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