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相催全文免费阅读</w:t>
      </w:r>
      <w:r>
        <w:rPr>
          <w:sz w:val="48"/>
          <w:szCs w:val="48"/>
        </w:rPr>
        <w:t>-</w:t>
      </w:r>
      <w:r>
        <w:rPr>
          <w:sz w:val="48"/>
          <w:szCs w:val="48"/>
        </w:rPr>
        <w:t>温暖的催命揭秘那些让你无法停止阅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催命：揭秘那些让你无法停止阅读的故事</w:t>
      </w:r>
      <w:r>
        <w:rPr>
          <w:sz w:val="32"/>
          <w:szCs w:val="32"/>
        </w:rPr>
        <w:t>&lt;/p&gt;&lt;p&gt;&lt;img src="/static-img/QU86bBT9KmTEXHwh996p_ETJF953mr1f2eyBhPkqlqTOBQ3rXYdR6kJrV_fYfDuZ.jpg"&gt;&lt;/p&gt;&lt;p&gt;</w:t>
      </w:r>
      <w:r>
        <w:rPr>
          <w:sz w:val="32"/>
          <w:szCs w:val="32"/>
        </w:rPr>
        <w:t>在这个信息爆炸的时代，人们对内容的需求日益增长。尤其是在网络文学领域，一些作品通过其独特的情节、鲜明的人物和深刻的主题，吸引了大量读者的心灵。在这里，我们要探讨的是“暖相催全文免费阅读”这一现象背后的原因，以及这些作品是如何通过它来赢得读者的心。</w:t>
      </w:r>
      <w:r>
        <w:rPr>
          <w:sz w:val="32"/>
          <w:szCs w:val="32"/>
        </w:rPr>
        <w:t>&lt;/p&gt;&lt;p&gt;</w:t>
      </w:r>
      <w:r>
        <w:rPr>
          <w:sz w:val="32"/>
          <w:szCs w:val="32"/>
        </w:rPr>
        <w:t>首先，“暖”字本身就是一个充满温情与关怀的话语，它能够触动人心，让人感觉到一种前所未有的亲切感。这种感觉正是许多优秀小说中常见的情感线索，他们用最真实的情感语言去描述人物间的互动，这种描写往往能使读者产生共鸣。</w:t>
      </w:r>
      <w:r>
        <w:rPr>
          <w:sz w:val="32"/>
          <w:szCs w:val="32"/>
        </w:rPr>
        <w:t>&lt;/p&gt;&lt;p&gt;&lt;img src="/static-img/b49rHK90zeMDWVPVVNf3zkTJF953mr1f2eyBhPkqlqQufdrOd28XLGTJCFBKIavAecjOQbMNW410G2NgC_HIUCKxZ365VfDoUBtH0_-NC4uesgbl-YW4FGM64iRqoj0D.png"&gt;&lt;/p&gt;&lt;p&gt;</w:t>
      </w:r>
      <w:r>
        <w:rPr>
          <w:sz w:val="32"/>
          <w:szCs w:val="32"/>
        </w:rPr>
        <w:t>比如说，在《三体》这部科幻小说中，作者刘慈欣巧妙地运用了“暖”的元素。虽然这是一部关于外星生命入侵地球的大型科幻作品，但刘慈欣却没有忽略人类之间温馨的情感纠葛。这不仅为小说增添了一抹温馨，也让原本冷酷无情的地球变成了一个充满爱与希望的地方。</w:t>
      </w:r>
      <w:r>
        <w:rPr>
          <w:sz w:val="32"/>
          <w:szCs w:val="32"/>
        </w:rPr>
        <w:t>&lt;/p&gt;&lt;p&gt;</w:t>
      </w:r>
      <w:r>
        <w:rPr>
          <w:sz w:val="32"/>
          <w:szCs w:val="32"/>
        </w:rPr>
        <w:t>再比如，《家有儿女》中的林小楼和徐天宇，他们两个人的关系从最初的小气房东到后来的彼此依赖，最终走向婚姻，这个过程中的每一步都是如此细腻而又真挚，让人忍不住想要知道他们会如何发展下去。这就是“暖相催”，一段段微小但又充满力量的情感连接，使得整个故事变得更加难以放下。</w:t>
      </w:r>
      <w:r>
        <w:rPr>
          <w:sz w:val="32"/>
          <w:szCs w:val="32"/>
        </w:rPr>
        <w:t>&lt;/p&gt;&lt;p&gt;&lt;img src="/static-img/F5MTBWrPlu8FVzh39VpgcUTJF953mr1f2eyBhPkqlqQufdrOd28XLGTJCFBKIavAecjOQbMNW410G2NgC_HIUCKxZ365VfDoUBtH0_-NC4uesgbl-YW4FGM64iRqoj0D.jpg"&gt;&lt;/p&gt;&lt;p&gt;</w:t>
      </w:r>
      <w:r>
        <w:rPr>
          <w:sz w:val="32"/>
          <w:szCs w:val="32"/>
        </w:rPr>
        <w:t>除了情感因素，还有其他几个关键点也是导致“暖相催全文免费阅读”的重要因素：</w:t>
      </w:r>
      <w:r>
        <w:rPr>
          <w:sz w:val="32"/>
          <w:szCs w:val="32"/>
        </w:rPr>
        <w:t>&lt;/p&gt;&lt;p&gt;</w:t>
      </w:r>
      <w:r>
        <w:rPr>
          <w:sz w:val="32"/>
          <w:szCs w:val="32"/>
        </w:rPr>
        <w:t>精彩绝伦的剧情：好的剧情需要紧张刺激、曲折多端，但同时也要有人性化，不失理智，以此来吸引和保持读者的兴趣。</w:t>
      </w:r>
      <w:r>
        <w:rPr>
          <w:sz w:val="32"/>
          <w:szCs w:val="32"/>
        </w:rPr>
        <w:t>&lt;/p&gt;&lt;p&gt;</w:t>
      </w:r>
      <w:r>
        <w:rPr>
          <w:sz w:val="32"/>
          <w:szCs w:val="32"/>
        </w:rPr>
        <w:t>丰富多彩的人物：每个人物都应该有自己的特点，无论是善良还是恶劣，都应该具有逻辑性，使得角色更具可信度。</w:t>
      </w:r>
      <w:r>
        <w:rPr>
          <w:sz w:val="32"/>
          <w:szCs w:val="32"/>
        </w:rPr>
        <w:t>&lt;/p&gt;&lt;p&gt;&lt;img src="/static-img/yn8NJui6ER2Ts-BmItoHqUTJF953mr1f2eyBhPkqlqQufdrOd28XLGTJCFBKIavAecjOQbMNW410G2NgC_HIUCKxZ365VfDoUBtH0_-NC4uesgbl-YW4FGM64iRqoj0D.jpg"&gt;&lt;/p&gt;&lt;p&gt;</w:t>
      </w:r>
      <w:r>
        <w:rPr>
          <w:sz w:val="32"/>
          <w:szCs w:val="32"/>
        </w:rPr>
        <w:t>深刻且贴近生活的问题探讨：书中提出的问题或议题应能引发人们思考，并在一定程度上反映出社会现实。</w:t>
      </w:r>
      <w:r>
        <w:rPr>
          <w:sz w:val="32"/>
          <w:szCs w:val="32"/>
        </w:rPr>
        <w:t>&lt;/p&gt;&lt;p&gt;</w:t>
      </w:r>
      <w:r>
        <w:rPr>
          <w:sz w:val="32"/>
          <w:szCs w:val="32"/>
        </w:rPr>
        <w:t>精准定位目标受众：了解并适应目标受众的心理需求，是提高作品传播效率的一个重要途径。</w:t>
      </w:r>
      <w:r>
        <w:rPr>
          <w:sz w:val="32"/>
          <w:szCs w:val="32"/>
        </w:rPr>
        <w:t>&lt;/p&gt;&lt;p&gt;&lt;img src="/static-img/dG4yBeae0cLu2i8lBTbcJkTJF953mr1f2eyBhPkqlqQufdrOd28XLGTJCFBKIavAecjOQbMNW410G2NgC_HIUCKxZ365VfDoUBtH0_-NC4uesgbl-YW4FGM64iRqoj0D.png"&gt;&lt;/p&gt;&lt;p&gt;</w:t>
      </w:r>
      <w:r>
        <w:rPr>
          <w:sz w:val="32"/>
          <w:szCs w:val="32"/>
        </w:rPr>
        <w:t>持续更新新内容：对于追求长期用户忠诚度来说，每次更新都会给予读者新的期待，从而形成一种依赖心理，即使遇到一些突发事件，也不会轻易放弃追随。</w:t>
      </w:r>
      <w:r>
        <w:rPr>
          <w:sz w:val="32"/>
          <w:szCs w:val="32"/>
        </w:rPr>
        <w:t>&lt;/p&gt;&lt;p&gt;</w:t>
      </w:r>
      <w:r>
        <w:rPr>
          <w:sz w:val="32"/>
          <w:szCs w:val="32"/>
        </w:rPr>
        <w:t>总之，“暖相催全文免费阅读”的背后，是一系列复杂而又精妙的手法它们共同构建了一种令人难以抗拒的故事氛围。当我们沉浸于这样的世界时，我们仿佛忘记了时间，只为了那些既美好又脆弱的人性瞬间，而这些瞬间正是这些杰作不可思议的一部分。</w:t>
      </w:r>
      <w:r>
        <w:rPr>
          <w:sz w:val="32"/>
          <w:szCs w:val="32"/>
        </w:rPr>
        <w:t>&lt;/p&gt;&lt;p&gt;&lt;a href = "/doc/637505-</w:t>
      </w:r>
      <w:r>
        <w:rPr>
          <w:sz w:val="32"/>
          <w:szCs w:val="32"/>
        </w:rPr>
        <w:t>暖相催全文免费阅读</w:t>
      </w:r>
      <w:r>
        <w:rPr>
          <w:sz w:val="32"/>
          <w:szCs w:val="32"/>
        </w:rPr>
        <w:t>-</w:t>
      </w:r>
      <w:r>
        <w:rPr>
          <w:sz w:val="32"/>
          <w:szCs w:val="32"/>
        </w:rPr>
        <w:t>温暖的催命揭秘那些让你无法停止阅读的故事</w:t>
      </w:r>
      <w:r>
        <w:rPr>
          <w:sz w:val="32"/>
          <w:szCs w:val="32"/>
        </w:rPr>
        <w:t>.doc" rel="alternate" download="637505-</w:t>
      </w:r>
      <w:r>
        <w:rPr>
          <w:sz w:val="32"/>
          <w:szCs w:val="32"/>
        </w:rPr>
        <w:t>暖相催全文免费阅读</w:t>
      </w:r>
      <w:r>
        <w:rPr>
          <w:sz w:val="32"/>
          <w:szCs w:val="32"/>
        </w:rPr>
        <w:t>-</w:t>
      </w:r>
      <w:r>
        <w:rPr>
          <w:sz w:val="32"/>
          <w:szCs w:val="32"/>
        </w:rPr>
        <w:t>温暖的催命揭秘那些让你无法停止阅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