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豪华住宅内的时尚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如何在家中创造时尚与舒适的完美结合？</w:t>
      </w:r>
      <w:r>
        <w:rPr>
          <w:sz w:val="32"/>
          <w:szCs w:val="32"/>
        </w:rPr>
        <w:t>&lt;/p&gt;&lt;p&gt;&lt;img src="/static-img/QgirUVy2n3vcP9IFcSYVylLj_XkYizREGh5F5TAfeCTFtxl3h9MYS6BT8em4ooq6.jpg"&gt;&lt;/p&gt;&lt;p&gt;</w:t>
      </w:r>
      <w:r>
        <w:rPr>
          <w:sz w:val="32"/>
          <w:szCs w:val="32"/>
        </w:rPr>
        <w:t>如何在别墅中融入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作为现代人追求高品质生活方式的一种体现，往往拥有宽敞的空间和精致的装饰。然而，这样的环境也需要不断地更新和变革，以保持其时尚感和个性化。在这样的背景下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Style</w:t>
      </w:r>
      <w:r>
        <w:rPr>
          <w:sz w:val="32"/>
          <w:szCs w:val="32"/>
        </w:rPr>
        <w:t>）就显得尤为重要，它是一种以一定周期交替使用不同的家居风格或元素的策略。通过这种方式，我们可以根据季节、个人喜好或者是特定的活动来调整我们的居住环境，从而创造出既符合潮流又能满足日常需求的空间。</w:t>
      </w:r>
      <w:r>
        <w:rPr>
          <w:sz w:val="32"/>
          <w:szCs w:val="32"/>
        </w:rPr>
        <w:t>&lt;/p&gt;&lt;p&gt;&lt;img src="/static-img/ZV85YSSp_nw4q1I7J07Gx1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带来的变化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能够让我们摆脱单一风格带来的厌倦感。例如，如果一个家庭成员喜欢简约风，而另一个则更偏爱复古设计，那么可以采用不同的房间布局来平衡双方的情绪。此外，在节假日期间，可以将客厅改造成一个温馨的小屋，为亲朋好友提供一个充满家的感觉的地方；到了夏天，则可以将卧室转变成一个清凉宜人的海滩沙滩般场所，让人即使在家里也能享受到海边休闲生活。</w:t>
      </w:r>
      <w:r>
        <w:rPr>
          <w:sz w:val="32"/>
          <w:szCs w:val="32"/>
        </w:rPr>
        <w:t>&lt;/p&gt;&lt;p&gt;&lt;img src="/static-img/ZXdxBuRb0l-bYJw7eQxCvlLj_XkYizREGh5F5TAfeCTD7-bLYRbI4SNX4Mjagr4ckEyuh2Hb6fYfISKKGGYy1WxF55o4nm8-0_tFBN8eFdpeqx75Bl3Fi4CVA1kXemkJKFINcddmUjUC9f65hrTBZw7mCTvhBpjizkWETFprZMHq0oyMRf0BO0lHc0oc9kWnHrRcRrSyKxnYcMxCjaui2A.png"&gt;&lt;/p&gt;&lt;p&gt;</w:t>
      </w:r>
      <w:r>
        <w:rPr>
          <w:sz w:val="32"/>
          <w:szCs w:val="32"/>
        </w:rPr>
        <w:t>如何规划别墅中的每个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实施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我们需要对整个别墅进行细致规划，每个区域都应该有自己的主题和功能。例如，一楼客厅可以设计为多功能空间，在正式接待宾客时保持典雅气息，但是在家庭聚会的时候轻松转变为放松娱乐区。而二楼则可设定为私密区域，比如书房或者游戏室，用于个人兴趣爱好的探索和放松。</w:t>
      </w:r>
      <w:r>
        <w:rPr>
          <w:sz w:val="32"/>
          <w:szCs w:val="32"/>
        </w:rPr>
        <w:t>&lt;/p&gt;&lt;p&gt;&lt;img src="/static-img/Z2MnIEnKreY2EOEfHIqZjVLj_XkYizREGh5F5TAfeCTD7-bLYRbI4SNX4Mjagr4ckEyuh2Hb6fYfISKKGGYy1WxF55o4nm8-0_tFBN8eFdpeqx75Bl3Fi4CVA1kXemkJKFINcddmUjUC9f65hrTBZw7mCTvhBpjizkWETFprZMHq0oyMRf0BO0lHc0oc9kWnHrRcRrSyKxnYcMxCjaui2A.pn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对材料选择有什么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材料选择有一些新的考虑点应被纳入到我们的决策过程中。一方面，我们要确保选用的材料既耐用又环保，以减少对环境影响；另一方面，也要注意材质之间是否兼容，以便于未来的易拆卸安装。如果可能的话，应尽量使用模块化装饰件，这样不仅方便搬运，也能在需要时快速更換。</w:t>
      </w:r>
      <w:r>
        <w:rPr>
          <w:sz w:val="32"/>
          <w:szCs w:val="32"/>
        </w:rPr>
        <w:t>&lt;/p&gt;&lt;p&gt;&lt;img src="/static-img/EjjdQOQEnVJyhHYmXpwYW1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对于灯光设计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是塑造任何空间氛围的一个关键因素。在执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计划期间，我们应当利用不同类型的照明设备，如悬挂灯、台灯等，以及色彩搭配来营造出各种情境。当从一款主题切到另一种时候，只需简单地调动一些物品位置以及改变照明设置，就能够迅速达到预期效果，使整个房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提升轮换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借助智能技术增强你的旋转风格体验。这意味着你可以通过智能音箱或手机应用程序控制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上的图像、颜色甚至音乐，从而瞬间改变整套装饰方案。此外，还可以安装可移动式壁纸或窗帘系统，便于随意更改房间内外观，并且还能存储历史记录，便于回顾过去经历，或许还会发现新的灵感来源。</w:t>
      </w:r>
      <w:r>
        <w:rPr>
          <w:sz w:val="32"/>
          <w:szCs w:val="32"/>
        </w:rPr>
        <w:t>&lt;/p&gt;&lt;p&gt;&lt;a href = "/doc/63766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住宅内的时尚家居装饰</w:t>
      </w:r>
      <w:r>
        <w:rPr>
          <w:sz w:val="32"/>
          <w:szCs w:val="32"/>
        </w:rPr>
        <w:t>.doc" rel="alternate" download="63766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住宅内的时尚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