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内斗女生三人组</w:t>
      </w:r>
      <w:r>
        <w:rPr>
          <w:sz w:val="48"/>
          <w:szCs w:val="48"/>
        </w:rPr>
        <w:t>VS</w:t>
      </w:r>
      <w:r>
        <w:rPr>
          <w:sz w:val="48"/>
          <w:szCs w:val="48"/>
        </w:rPr>
        <w:t>单身男生女生宿舍的暗流涌动与单身男生的不稳定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内斗：女生三人组</w:t>
      </w:r>
      <w:r>
        <w:rPr>
          <w:sz w:val="32"/>
          <w:szCs w:val="32"/>
        </w:rPr>
        <w:t>VS</w:t>
      </w:r>
      <w:r>
        <w:rPr>
          <w:sz w:val="32"/>
          <w:szCs w:val="32"/>
        </w:rPr>
        <w:t>单身男生（女生宿舍的暗流涌动与单身男生的不稳定局面）</w:t>
      </w:r>
      <w:r>
        <w:rPr>
          <w:sz w:val="32"/>
          <w:szCs w:val="32"/>
        </w:rPr>
        <w:t>&lt;/p&gt;&lt;p&gt;&lt;img src="/static-img/ashxoG3RqxVKt0nYB07NjTLMcL6RoIa9pJni6w8T4hu6_jJV4ri9tFhO4lwex9Uj.jpg"&gt;&lt;/p&gt;&lt;p&gt;</w:t>
      </w:r>
      <w:r>
        <w:rPr>
          <w:sz w:val="32"/>
          <w:szCs w:val="32"/>
        </w:rPr>
        <w:t>是谁在操控着宿舍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大学，宿舍成了学生生活中不可或缺的一部分。这里不仅仅是一个睡觉的地方，更是一个学习、交流和成长的空间。但有时候，这个平静的外表下掩藏着复杂的人际关系和隐秘的情感纠葛。尤其是在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特殊情况下，原本应该是一方占据优势的地形，却经常因为一些小事而引发矛盾。</w:t>
      </w:r>
      <w:r>
        <w:rPr>
          <w:sz w:val="32"/>
          <w:szCs w:val="32"/>
        </w:rPr>
        <w:t>&lt;/p&gt;&lt;p&gt;&lt;img src="/static-img/Z7l4bCIssIi7GXjEX2OPYDLMcL6RoIa9pJni6w8T4huqZkyVtP5jgbeaoIwQ_Tc39HKxJI-mm42YcGXzk3UdtqEVRnOV1jbhoYy_7Am8XmUjpqvfqZdjlqI1mzbYZEESZKdNv9LSpxiWiJMLby_z9Ol3JuG2TUW-jUNxocQBTi5qxfl-652P2YGKJWydJ587_4WP8_LT0aNUtmkp3-QhV9jRs6HhCfsKA_Hu9pFh4y6YPcw56NewSbwA984WsGSh.jpg"&gt;&lt;/p&gt;&lt;p&gt;</w:t>
      </w:r>
      <w:r>
        <w:rPr>
          <w:sz w:val="32"/>
          <w:szCs w:val="32"/>
        </w:rPr>
        <w:t>怎样才能维持住这个微妙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三位女生和一位男生共同居住的小屋里，每个人都有自己的生活节奏和习惯。在日常生活中，他们相处得相当融洽，但随着时间推移，一些潜藏的问题开始浮出水面。比如说，床铺位置问题、使用公共物品时刻等细小的事情，都可能成为激化矛盾的一个点。此外，由于性别差异导致的一些行为理解上的误会，也让这段难以维持下去。</w:t>
      </w:r>
      <w:r>
        <w:rPr>
          <w:sz w:val="32"/>
          <w:szCs w:val="32"/>
        </w:rPr>
        <w:t>&lt;/p&gt;&lt;p&gt;&lt;img src="/static-img/0L3aFMnPBcTwumXWd07vXjLMcL6RoIa9pJni6w8T4huqZkyVtP5jgbeaoIwQ_Tc39HKxJI-mm42YcGXzk3UdtqEVRnOV1jbhoYy_7Am8XmUjpqvfqZdjlqI1mzbYZEESZKdNv9LSpxiWiJMLby_z9Ol3JuG2TUW-jUNxocQBTi5qxfl-652P2YGKJWydJ587_4WP8_LT0aNUtmkp3-QhV9jRs6HhCfsKA_Hu9pFh4y6YPcw56NewSbwA984WsGSh.jpg"&gt;&lt;/p&gt;&lt;p&gt;</w:t>
      </w:r>
      <w:r>
        <w:rPr>
          <w:sz w:val="32"/>
          <w:szCs w:val="32"/>
        </w:rPr>
        <w:t>为什么总有人要挑起矛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事件触发了冲突之后，它很容易扩散开来，最终形成了一种不可调和的情况。这时候，无论是哪一方，都会试图找到一种方式来确保自己的利益得到保护。例如，如果是一名女性，她可能会更加依赖同伴间的情感联系，而男性则更倾向于寻求理性的解决方案。不过，这样的策略往往只适用于短期内，并不能真正解决问题，只能暂时缓解紧张气氛。</w:t>
      </w:r>
      <w:r>
        <w:rPr>
          <w:sz w:val="32"/>
          <w:szCs w:val="32"/>
        </w:rPr>
        <w:t>&lt;/p&gt;&lt;p&gt;&lt;img src="/static-img/lpKxWGcFh4ZvT8kliXszcTLMcL6RoIa9pJni6w8T4huqZkyVtP5jgbeaoIwQ_Tc39HKxJI-mm42YcGXzk3UdtqEVRnOV1jbhoYy_7Am8XmUjpqvfqZdjlqI1mzbYZEESZKdNv9LSpxiWiJMLby_z9Ol3JuG2TUW-jUNxocQBTi5qxfl-652P2YGKJWydJ587_4WP8_LT0aNUtmkp3-QhV9jRs6HhCfsKA_Hu9pFh4y6YPcw56NewSbwA984WsGSh.jpg"&gt;&lt;/p&gt;&lt;p&gt;</w:t>
      </w:r>
      <w:r>
        <w:rPr>
          <w:sz w:val="32"/>
          <w:szCs w:val="32"/>
        </w:rPr>
        <w:t>如何避免这种无谓的争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无谓的争执，我们需要有一定的沟通技巧去处理这些问题。当发现任何一个小事都可能引发大风波时，就应该及早地进行沟通，让每个人都有机会表达自己的看法，并且听取他人的意见。这要求大家具备一定的心理素质，即使遇到分歧，也能够保持冷静，不轻易做出反应。</w:t>
      </w:r>
      <w:r>
        <w:rPr>
          <w:sz w:val="32"/>
          <w:szCs w:val="32"/>
        </w:rPr>
        <w:t>&lt;/p&gt;&lt;p&gt;&lt;img src="/static-img/jWTZ-DG2q63EjVe94BIAJDLMcL6RoIa9pJni6w8T4huqZkyVtP5jgbeaoIwQ_Tc39HKxJI-mm42YcGXzk3UdtqEVRnOV1jbhoYy_7Am8XmUjpqvfqZdjlqI1mzbYZEESZKdNv9LSpxiWiJMLby_z9Ol3JuG2TUW-jUNxocQBTi5qxfl-652P2YGKJWydJ587_4WP8_LT0aNUtmkp3-QhV9jRs6HhCfsKA_Hu9pFh4y6YPcw56NewSbwA984WsGSh.jpg"&gt;&lt;/p&gt;&lt;p&gt;</w:t>
      </w:r>
      <w:r>
        <w:rPr>
          <w:sz w:val="32"/>
          <w:szCs w:val="32"/>
        </w:rPr>
        <w:t>那到底该如何做才能让一切回归正常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原来的状态并不是件简单的事，因为过去发生过的事情已经留下了深刻印象。而想要恢复那种初见之谊中的纯洁与信任，则需要双方共同努力。一方面，要通过真诚地道歉来减轻对方的心结；另一方面，也要展现出对改善关系愿意付出的态度。不断地重建信任，并通过实际行动证明自己是个值得信赖的人，是实现这一目标最直接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所有人将如何选择他们未来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或只是观望过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故事的人来说，最重要的是学会从中学到东西，无论结果如何，都不要放弃希望。在我们追求完美世界的时候，或许也可以借此机会学学宽容与理解，用爱心去温暖彼此，用智慧去应对困境。在这个充满变化的小世界里，每一步都是成长，每一次尝试都是进步，而我们所经历的一切，将成为我们未来宝贵财富中的宝石之一。</w:t>
      </w:r>
      <w:r>
        <w:rPr>
          <w:sz w:val="32"/>
          <w:szCs w:val="32"/>
        </w:rPr>
        <w:t>&lt;/p&gt;&lt;p&gt;&lt;a href = "/doc/637781-</w:t>
      </w:r>
      <w:r>
        <w:rPr>
          <w:sz w:val="32"/>
          <w:szCs w:val="32"/>
        </w:rPr>
        <w:t>宿舍内斗女生三人组</w:t>
      </w:r>
      <w:r>
        <w:rPr>
          <w:sz w:val="32"/>
          <w:szCs w:val="32"/>
        </w:rPr>
        <w:t>VS</w:t>
      </w:r>
      <w:r>
        <w:rPr>
          <w:sz w:val="32"/>
          <w:szCs w:val="32"/>
        </w:rPr>
        <w:t>单身男生女生宿舍的暗流涌动与单身男生的不稳定局面</w:t>
      </w:r>
      <w:r>
        <w:rPr>
          <w:sz w:val="32"/>
          <w:szCs w:val="32"/>
        </w:rPr>
        <w:t>.doc" rel="alternate" download="637781-</w:t>
      </w:r>
      <w:r>
        <w:rPr>
          <w:sz w:val="32"/>
          <w:szCs w:val="32"/>
        </w:rPr>
        <w:t>宿舍内斗女生三人组</w:t>
      </w:r>
      <w:r>
        <w:rPr>
          <w:sz w:val="32"/>
          <w:szCs w:val="32"/>
        </w:rPr>
        <w:t>VS</w:t>
      </w:r>
      <w:r>
        <w:rPr>
          <w:sz w:val="32"/>
          <w:szCs w:val="32"/>
        </w:rPr>
        <w:t>单身男生女生宿舍的暗流涌动与单身男生的不稳定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