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格沃茨魔法学校入学申请概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霍格沃茨魔法学校的传说中，每个孩子都梦想着成为一名真正的巫师或女巫，踏上自己的奇幻之旅。然而，这条道路并非简单，而是需要通过严格的入学考试和申请过程来实现。以下是对霍格沃茨报名表的六个关键要点。</w:t>
      </w:r>
      <w:r>
        <w:rPr>
          <w:sz w:val="32"/>
          <w:szCs w:val="32"/>
        </w:rPr>
        <w:t>&lt;/p&gt;&lt;p&gt;&lt;img src="/static-img/iBpg8ISifUiozhfhxua7-9so2twBA-SCKoPV7HQ7xchyvUy3GkL66MtCciE7IUDq.jpg"&gt;&lt;/p&gt;&lt;p&gt;</w:t>
      </w:r>
      <w:r>
        <w:rPr>
          <w:sz w:val="32"/>
          <w:szCs w:val="32"/>
        </w:rPr>
        <w:t>基本资格要求</w:t>
      </w:r>
      <w:r>
        <w:rPr>
          <w:sz w:val="32"/>
          <w:szCs w:val="32"/>
        </w:rPr>
        <w:t>&lt;/p&gt;&lt;p&gt;</w:t>
      </w:r>
      <w:r>
        <w:rPr>
          <w:sz w:val="32"/>
          <w:szCs w:val="32"/>
        </w:rPr>
        <w:t>为了能够填写霍格沃茨报名表，学生首先必须满足基本的年龄、种族和家庭背景要求。所有申请者必须至少</w:t>
      </w:r>
      <w:r>
        <w:rPr>
          <w:sz w:val="32"/>
          <w:szCs w:val="32"/>
        </w:rPr>
        <w:t>12</w:t>
      </w:r>
      <w:r>
        <w:rPr>
          <w:sz w:val="32"/>
          <w:szCs w:val="32"/>
        </w:rPr>
        <w:t>岁，并且是纯血统人类或半精灵。如果你的父母中有任何一个不是人或者精灵，那么你可能不符合参加霍格沃兹教育。</w:t>
      </w:r>
      <w:r>
        <w:rPr>
          <w:sz w:val="32"/>
          <w:szCs w:val="32"/>
        </w:rPr>
        <w:t>&lt;/p&gt;&lt;p&gt;&lt;img src="/static-img/iRn4bMFjyfpCD0YOrwnMTtso2twBA-SCKoPV7HQ7xcgi7tST6CVdRaLqaNKZ-rSPGOnVXoTDUIdNpcR1s3ePF24tUfB5OfTyrhtHEPYsvwmP4bt5rDfxsF8cEa1OPgaSGR8ZWLPzT7dXAJnjlFNxeJ0OKF-wsTifvHB5l_UTIZjV-Qif2yJaDKas2Kg5qnT1.jpg"&gt;&lt;/p&gt;&lt;p&gt;</w:t>
      </w:r>
      <w:r>
        <w:rPr>
          <w:sz w:val="32"/>
          <w:szCs w:val="32"/>
        </w:rPr>
        <w:t>学术成绩评估</w:t>
      </w:r>
      <w:r>
        <w:rPr>
          <w:sz w:val="32"/>
          <w:szCs w:val="32"/>
        </w:rPr>
        <w:t>&lt;/p&gt;&lt;p&gt;</w:t>
      </w:r>
      <w:r>
        <w:rPr>
          <w:sz w:val="32"/>
          <w:szCs w:val="32"/>
        </w:rPr>
        <w:t>除了基础条件外，学生还需提供其在普通世界中的学术成就证明，比如成绩单。这将帮助学院评估他们是否具备继续学习复杂魔法知识所需的基础能力。在填写报名表时，你需要确保你的成绩显示出明显进步和潜力，以便于审阅委员会作出正确决定。</w:t>
      </w:r>
      <w:r>
        <w:rPr>
          <w:sz w:val="32"/>
          <w:szCs w:val="32"/>
        </w:rPr>
        <w:t>&lt;/p&gt;&lt;p&gt;&lt;img src="/static-img/0arb3MzaG9GYKcVkGjJXTtso2twBA-SCKoPV7HQ7xcgi7tST6CVdRaLqaNKZ-rSPGOnVXoTDUIdNpcR1s3ePF24tUfB5OfTyrhtHEPYsvwmP4bt5rDfxsF8cEa1OPgaSGR8ZWLPzT7dXAJnjlFNxeJ0OKF-wsTifvHB5l_UTIZjV-Qif2yJaDKas2Kg5qnT1.jpg"&gt;&lt;/p&gt;&lt;p&gt;</w:t>
      </w:r>
      <w:r>
        <w:rPr>
          <w:sz w:val="32"/>
          <w:szCs w:val="32"/>
        </w:rPr>
        <w:t>特殊才能展示</w:t>
      </w:r>
      <w:r>
        <w:rPr>
          <w:sz w:val="32"/>
          <w:szCs w:val="32"/>
        </w:rPr>
        <w:t>&lt;/p&gt;&lt;p&gt;</w:t>
      </w:r>
      <w:r>
        <w:rPr>
          <w:sz w:val="32"/>
          <w:szCs w:val="32"/>
        </w:rPr>
        <w:t>对于那些具有特殊才能，如飞行、变形等自然天赋的人来说，他们可以通过额外提交相关证据来突出自身优势。这包括但不限于任何与这些技能相关的心理测试报告、医生证明甚至亲友推荐信。</w:t>
      </w:r>
      <w:r>
        <w:rPr>
          <w:sz w:val="32"/>
          <w:szCs w:val="32"/>
        </w:rPr>
        <w:t>&lt;/p&gt;&lt;p&gt;&lt;img src="/static-img/hSxUwzaKUGdfqAQLtLWav9so2twBA-SCKoPV7HQ7xcgi7tST6CVdRaLqaNKZ-rSPGOnVXoTDUIdNpcR1s3ePF24tUfB5OfTyrhtHEPYsvwmP4bt5rDfxsF8cEa1OPgaSGR8ZWLPzT7dXAJnjlFNxeJ0OKF-wsTifvHB5l_UTIZjV-Qif2yJaDKas2Kg5qnT1.jpg"&gt;&lt;/p&gt;&lt;p&gt;</w:t>
      </w:r>
      <w:r>
        <w:rPr>
          <w:sz w:val="32"/>
          <w:szCs w:val="32"/>
        </w:rPr>
        <w:t>家庭背景调查</w:t>
      </w:r>
      <w:r>
        <w:rPr>
          <w:sz w:val="32"/>
          <w:szCs w:val="32"/>
        </w:rPr>
        <w:t>&lt;/p&gt;&lt;p&gt;</w:t>
      </w:r>
      <w:r>
        <w:rPr>
          <w:sz w:val="32"/>
          <w:szCs w:val="32"/>
        </w:rPr>
        <w:t>家谱研究是一个重要部分，因为它能揭示你是否有家族魔药师、占星术士或其他类型高级魔法师血统。在填写报名前，你应该准备好详细记录你的直系祖辈信息，以及它们与魔药及其他领域之间可能存在的情感联系。</w:t>
      </w:r>
      <w:r>
        <w:rPr>
          <w:sz w:val="32"/>
          <w:szCs w:val="32"/>
        </w:rPr>
        <w:t>&lt;/p&gt;&lt;p&gt;&lt;img src="/static-img/r2aerL6zq8T0iR9ABhrpeNso2twBA-SCKoPV7HQ7xcgi7tST6CVdRaLqaNKZ-rSPGOnVXoTDUIdNpcR1s3ePF24tUfB5OfTyrhtHEPYsvwmP4bt5rDfxsF8cEa1OPgaSGR8ZWLPzT7dXAJnjlFNxeJ0OKF-wsTifvHB5l_UTIZjV-Qif2yJaDKas2Kg5qnT1.jpg"&gt;&lt;/p&gt;&lt;p&gt;</w:t>
      </w:r>
      <w:r>
        <w:rPr>
          <w:sz w:val="32"/>
          <w:szCs w:val="32"/>
        </w:rPr>
        <w:t>个人陈述与兴趣爱好</w:t>
      </w:r>
      <w:r>
        <w:rPr>
          <w:sz w:val="32"/>
          <w:szCs w:val="32"/>
        </w:rPr>
        <w:t>&lt;/p&gt;&lt;p&gt;</w:t>
      </w:r>
      <w:r>
        <w:rPr>
          <w:sz w:val="32"/>
          <w:szCs w:val="32"/>
        </w:rPr>
        <w:t>撰写个人陈述是一次机会，让你向招生官阐释自己为何想要进入霍格沃兹以及如何贡献到这个社区。你也应该提及你的兴趣爱好，这些通常反映了潜在的职业选择，也许会影响录取决策，比如喜欢动物的话可能更适合兽医专业，而喜欢植物则可能更偏向园艺或植物保护专业。</w:t>
      </w:r>
      <w:r>
        <w:rPr>
          <w:sz w:val="32"/>
          <w:szCs w:val="32"/>
        </w:rPr>
        <w:t>&lt;/p&gt;&lt;p&gt;</w:t>
      </w:r>
      <w:r>
        <w:rPr>
          <w:sz w:val="32"/>
          <w:szCs w:val="32"/>
        </w:rPr>
        <w:t>结果通知流程</w:t>
      </w:r>
      <w:r>
        <w:rPr>
          <w:sz w:val="32"/>
          <w:szCs w:val="32"/>
        </w:rPr>
        <w:t>&lt;/p&gt;&lt;p&gt;</w:t>
      </w:r>
      <w:r>
        <w:rPr>
          <w:sz w:val="32"/>
          <w:szCs w:val="32"/>
        </w:rPr>
        <w:t>最后，当完成所有必要步骤后，请确保留下一个可靠方式接收结果通知，即使是在最紧迫的情况下也不失联络。此外，对于被录取者的奖金分配政策也是十分重要的一环，它涉及财务支持和住宿安排等问题，为即将加入校园生活的小朋友打造一个更加完善环境。</w:t>
      </w:r>
      <w:r>
        <w:rPr>
          <w:sz w:val="32"/>
          <w:szCs w:val="32"/>
        </w:rPr>
        <w:t>&lt;/p&gt;&lt;p&gt;&lt;a href = "/doc/637877-</w:t>
      </w:r>
      <w:r>
        <w:rPr>
          <w:sz w:val="32"/>
          <w:szCs w:val="32"/>
        </w:rPr>
        <w:t>霍格沃茨魔法学校入学申请概览</w:t>
      </w:r>
      <w:r>
        <w:rPr>
          <w:sz w:val="32"/>
          <w:szCs w:val="32"/>
        </w:rPr>
        <w:t>.doc" rel="alternate" download="637877-</w:t>
      </w:r>
      <w:r>
        <w:rPr>
          <w:sz w:val="32"/>
          <w:szCs w:val="32"/>
        </w:rPr>
        <w:t>霍格沃茨魔法学校入学申请概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