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市幸福一家人家庭和谐与城市美好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幸福一家人的鄂州？</w:t>
      </w:r>
      <w:r>
        <w:rPr>
          <w:sz w:val="32"/>
          <w:szCs w:val="32"/>
        </w:rPr>
        <w:t>&lt;/p&gt;&lt;p&gt;&lt;img src="/static-img/NRt5dp96oaAdCaOFA7gzUoitdHKpf0QtGmpaRV1FPzOh-wkX190kEUwmO0m8Fq8v.png"&gt;&lt;/p&gt;&lt;p&gt;</w:t>
      </w:r>
      <w:r>
        <w:rPr>
          <w:sz w:val="32"/>
          <w:szCs w:val="32"/>
        </w:rPr>
        <w:t>在中国湖北省的一个古老而美丽的城市——鄂州市，生活着一个充满爱与和谐的家庭。他们共同创造了一个名为“幸福一家人”的故事，这个故事不仅让这个小镇上的人们感受到了温暖，也成为了他们永远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鄂州的一员？</w:t>
      </w:r>
      <w:r>
        <w:rPr>
          <w:sz w:val="32"/>
          <w:szCs w:val="32"/>
        </w:rPr>
        <w:t>&lt;/p&gt;&lt;p&gt;&lt;img src="/static-img/pq3f3dsGM6SV4BAMk41H-4itdHKpf0QtGmpaRV1FPzMw8deNLlaUYJ6cLydZTNbDSNwjIvzsuwW4D-TSTGhVwLo2C7r3pJZP9Am32UL3SYkHWCsnpdhEVT5nmeUT57x8OnQjj8YXT_5ifLzuEGWM6p4RcvEqYkjpMODFlKOi5_j40KOdZ5xBhf5ae_yLHl99XXWeGk-OO9PNyKZkEWROQA.jpg"&gt;&lt;/p&gt;&lt;p&gt;</w:t>
      </w:r>
      <w:r>
        <w:rPr>
          <w:sz w:val="32"/>
          <w:szCs w:val="32"/>
        </w:rPr>
        <w:t>要成为这个城市的一员，你需要有一颗愿意融入、分享和传递爱心的灵魂。无论你是通过旅游来体验这座城市，还是选择在这里定居，都能感受到这里独特的气息。在这里，你可以找到那些热情好客的人们，他们总是在帮助他人，同时也乐于接受外来者的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里寻找幸福一家人的足迹？</w:t>
      </w:r>
      <w:r>
        <w:rPr>
          <w:sz w:val="32"/>
          <w:szCs w:val="32"/>
        </w:rPr>
        <w:t>&lt;/p&gt;&lt;p&gt;&lt;img src="/static-img/6QWPikc-IPNjfei4Hpv0BoitdHKpf0QtGmpaRV1FPzMw8deNLlaUYJ6cLydZTNbDSNwjIvzsuwW4D-TSTGhVwLo2C7r3pJZP9Am32UL3SYkHWCsnpdhEVT5nmeUT57x8OnQjj8YXT_5ifLzuEGWM6p4RcvEqYkjpMODFlKOi5_j40KOdZ5xBhf5ae_yLHl99XXWeGk-OO9PNyKZkEWROQA.jpg"&gt;&lt;/p&gt;&lt;p&gt;</w:t>
      </w:r>
      <w:r>
        <w:rPr>
          <w:sz w:val="32"/>
          <w:szCs w:val="32"/>
        </w:rPr>
        <w:t>如果你想亲眼见识到“幸福一家人”这一概念，那么最好的地方就是那些传统的小吃街或是郊外的小山村。在这些地方，你会发现人们相互扶持，共同庆祝每一次节日。而且，无论你的身世背景如何，在这里，每个人都被视作社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保持鄂州家庭的和谐？</w:t>
      </w:r>
      <w:r>
        <w:rPr>
          <w:sz w:val="32"/>
          <w:szCs w:val="32"/>
        </w:rPr>
        <w:t>&lt;/p&gt;&lt;p&gt;&lt;img src="/static-img/iZ_DBjrqsKKelQbPWVsnDYitdHKpf0QtGmpaRV1FPzMw8deNLlaUYJ6cLydZTNbDSNwjIvzsuwW4D-TSTGhVwLo2C7r3pJZP9Am32UL3SYkHWCsnpdhEVT5nmeUT57x8OnQjj8YXT_5ifLzuEGWM6p4RcvEqYkjpMODFlKOi5_j40KOdZ5xBhf5ae_yLHl99XXWeGk-OO9PNyKZkEWROQA.jpg"&gt;&lt;/p&gt;&lt;p&gt;</w:t>
      </w:r>
      <w:r>
        <w:rPr>
          <w:sz w:val="32"/>
          <w:szCs w:val="32"/>
        </w:rPr>
        <w:t>保持家庭和谐并不容易，但在这样的环境中，它似乎变得更加自然。首先，每个人都应当尊重彼此，不管过去发生了什么。这需要耐心、理解和沟通。当出现分歧时，要学会倾听对方的声音，并用同理心去看待问题。这不仅适用于家庭成员之间，也适用于整个社会中的每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鄂州是一片绿色的希望？</w:t>
      </w:r>
      <w:r>
        <w:rPr>
          <w:sz w:val="32"/>
          <w:szCs w:val="32"/>
        </w:rPr>
        <w:t>&lt;/p&gt;&lt;p&gt;&lt;img src="/static-img/Nk99Pd9XrH0DHUe4tPJyooitdHKpf0QtGmpaRV1FPzMw8deNLlaUYJ6cLydZTNbDSNwjIvzsuwW4D-TSTGhVwLo2C7r3pJZP9Am32UL3SYkHWCsnpdhEVT5nmeUT57x8OnQjj8YXT_5ifLzuEGWM6p4RcvEqYkjpMODFlKOi5_j40KOdZ5xBhf5ae_yLHl99XXWeGk-OO9PNyKZkEWROQA.jpg"&gt;&lt;/p&gt;&lt;p&gt;</w:t>
      </w:r>
      <w:r>
        <w:rPr>
          <w:sz w:val="32"/>
          <w:szCs w:val="32"/>
        </w:rPr>
        <w:t>鄂州市周围有许多丰富的自然资源，其中最著名的是它那令人惊叹的大型花园公园。一走进这些公园，你就能感觉到空气清新，而且四处都是生长着各种各样的植物。这种自然之美，让人们的心灵得以平静，从而更好地维护家庭关系。此外，这里的农业生产也非常发达，农民们勤劳工作，为大家提供了营养丰富食物，这也是保证家的稳定性质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又回到了原点：幸福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深入了解了“幸福一家人”的实践，我们开始意识到真正的快乐源自内心，而不是金钱或物质财产。在这样的环境下，即使面临困难，每个人的心理状态都会得到改善，最终达到一种平衡与满足。这正是鄂州市所展现出的魅力，是每个人追求的一个理想目标。而对于那些想要加入这份欢乐的人来说，只需带上对生活本真的热爱，就能够开始自己的旅程，将自己融入这样一个充满爱与支持的地方。</w:t>
      </w:r>
      <w:r>
        <w:rPr>
          <w:sz w:val="32"/>
          <w:szCs w:val="32"/>
        </w:rPr>
        <w:t>&lt;/p&gt;&lt;p&gt;&lt;a href = "/doc/637938-</w:t>
      </w:r>
      <w:r>
        <w:rPr>
          <w:sz w:val="32"/>
          <w:szCs w:val="32"/>
        </w:rPr>
        <w:t>鄂州市幸福一家人家庭和谐与城市美好生活</w:t>
      </w:r>
      <w:r>
        <w:rPr>
          <w:sz w:val="32"/>
          <w:szCs w:val="32"/>
        </w:rPr>
        <w:t>.doc" rel="alternate" download="637938-</w:t>
      </w:r>
      <w:r>
        <w:rPr>
          <w:sz w:val="32"/>
          <w:szCs w:val="32"/>
        </w:rPr>
        <w:t>鄂州市幸福一家人家庭和谐与城市美好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