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怎么又看成了我是如何在公交上度过两个小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走进那辆嘈杂的公交车里，我并没有意识到自己即将开始一场奇妙的旅程。我的目光落在了手机屏幕上，手指轻巧地滑动着视频播放器，那是两小时前开始的节目。我打算趁乘客们忙于找座位或聊天时，不经意间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。</w:t>
      </w:r>
      <w:r>
        <w:rPr>
          <w:sz w:val="32"/>
          <w:szCs w:val="32"/>
        </w:rPr>
        <w:t>&lt;/p&gt;&lt;p&gt;&lt;img src="/static-img/lZoBP-8C9_D-eWMz7z9wXQg8mMBzTwDRBfLVn8PbgRUCGEMQRQOL4ZuMBTmNu-Cf.jpg"&gt;&lt;/p&gt;&lt;p&gt;</w:t>
      </w:r>
      <w:r>
        <w:rPr>
          <w:sz w:val="32"/>
          <w:szCs w:val="32"/>
        </w:rPr>
        <w:t>随着车窗外景色不断变化，我也逐渐沉浸在那些虚构的世界和故事中。有时候，当你不自觉地卷入一个故事之中，你会发现时间仿佛飞逝，就像我现在一样。在这两个小时里，虽然我只是偶尔抬头看看路人，但心里却与他们无数次擦肩而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司机按下喇叭，或者其他乘客叫卖时，都像是电影里的插曲，让人感到一种既熟悉又陌生的感觉。这让我想起曾经看的一部电影，那是一个关于旅行者的故事，他们穿梭于城市之间，却始终无法逃脱自己的过去。这样的命运感，在这个充满现实生活点缀的小公交车内，也让我深思起来。</w:t>
      </w:r>
      <w:r>
        <w:rPr>
          <w:sz w:val="32"/>
          <w:szCs w:val="32"/>
        </w:rPr>
        <w:t>&lt;/p&gt;&lt;p&gt;&lt;img src="/static-img/ezuvIiYwtlfzPOumdLbxVQg8mMBzTwDRBfLVn8PbgRXO4-8iYrQlHoBhkWbrBj_ECPYUfLqg5oILmEA-qt7trLDawJ81_4GLiJ350qzqB8Exsh4QhZwPu5kIVDNPOu6Kc26U5C0SEL46digSMMAthcZmBDQVGIdr7eofTutI4CyBl9ckVbO9oaGXVYNfc4KI.jpg"&gt;&lt;/p&gt;&lt;p&gt;</w:t>
      </w:r>
      <w:r>
        <w:rPr>
          <w:sz w:val="32"/>
          <w:szCs w:val="32"/>
        </w:rPr>
        <w:t>然而，即便是这样短暂的逃避，我也能感受到一种心灵上的释放。当最后一个视频结束时，我才意识到已经到了目的站。我缓慢地站起身来，与其他乘客一起涌向出口。那份宁静与孤独，如同公共交通工具上的秘密花园，只有当你真正停下来才能欣赏其中美丽的地方。而对于那个“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”的日子，它成为了我记忆中的小插曲——一段平凡但又不乏诗意的人生片段。</w:t>
      </w:r>
      <w:r>
        <w:rPr>
          <w:sz w:val="32"/>
          <w:szCs w:val="32"/>
        </w:rPr>
        <w:t>&lt;/p&gt;&lt;p&gt;&lt;a href = "/doc/638217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又看成了我是如何在公交上度过两个小时的</w:t>
      </w:r>
      <w:r>
        <w:rPr>
          <w:sz w:val="32"/>
          <w:szCs w:val="32"/>
        </w:rPr>
        <w:t>.doc" rel="alternate" download="638217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又看成了我是如何在公交上度过两个小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