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邃宇宙的虚拟航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宇宙的虚拟航海</w:t>
      </w:r>
      <w:r>
        <w:rPr>
          <w:sz w:val="32"/>
          <w:szCs w:val="32"/>
        </w:rPr>
        <w:t>&lt;/p&gt;&lt;p&gt;&lt;img src="/static-img/Jfx5bzlrJxJJSpPs-eHWD8A97kps6A0cXLqeTcF2JSIwNqu_-vawgBnRW-Vu247K.png"&gt;&lt;/p&gt;&lt;p&gt;</w:t>
      </w:r>
      <w:r>
        <w:rPr>
          <w:sz w:val="32"/>
          <w:szCs w:val="32"/>
        </w:rPr>
        <w:t>是什么让我们渴望探索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无尽黑暗包围的世界里，人类总是向着光明和未知延伸自己的视线。随着科技的发展，我们终于能够将这种对未知的探索进行到虚拟空间中。在这个名为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里，每个人都可以成为一艘独特的小船，穿梭于浩瀚无垠的数字星空中。</w:t>
      </w:r>
      <w:r>
        <w:rPr>
          <w:sz w:val="32"/>
          <w:szCs w:val="32"/>
        </w:rPr>
        <w:t>&lt;/p&gt;&lt;p&gt;&lt;img src="/static-img/sJpzdaHl3g3eYMHaEZPDksA97kps6A0cXLqeTcF2JSIwNqu_-vawgBnRW-Vu247K.png"&gt;&lt;/p&gt;&lt;p&gt;</w:t>
      </w:r>
      <w:r>
        <w:rPr>
          <w:sz w:val="32"/>
          <w:szCs w:val="32"/>
        </w:rPr>
        <w:t>如何进入这片神秘而广阔的地球外太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踏上这段奇妙旅程，只需下载并安装相关软件，即可开启你的虚拟太空旅行。软件会引导你完成必要设置，包括选择你的角色、船只以及初次任务。一旦准备就绪，你就会被带入一个充满想象力的三维环境，这里的每一个细节都是为了提供最真实、最沉浸式的体验。</w:t>
      </w:r>
      <w:r>
        <w:rPr>
          <w:sz w:val="32"/>
          <w:szCs w:val="32"/>
        </w:rPr>
        <w:t>&lt;/p&gt;&lt;p&gt;&lt;img src="/static-img/9504_-bsmePjyXpudzARXMA97kps6A0cXLqeTcF2JSIwNqu_-vawgBnRW-Vu247K.png"&gt;&lt;/p&gt;&lt;p&gt;</w:t>
      </w:r>
      <w:r>
        <w:rPr>
          <w:sz w:val="32"/>
          <w:szCs w:val="32"/>
        </w:rPr>
        <w:t>在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不仅仅是一个观察者，更是一个参与者。你可以自由地驾驶你的船只，在不同的行星之间穿梭，或是在某个吸引人的卫星上停留，一边欣赏那美丽的地平线，一边进行资源收集或是与其他玩家交流合作。你还可以加入各种任务，比如寻找失落的文明遗迹或者保护某个行星免受外来威胁。</w:t>
      </w:r>
      <w:r>
        <w:rPr>
          <w:sz w:val="32"/>
          <w:szCs w:val="32"/>
        </w:rPr>
        <w:t>&lt;/p&gt;&lt;p&gt;&lt;img src="/static-img/oEzKrw5ZomQYiAS_30pzt8A97kps6A0cXLqeTcF2JSIwNqu_-vawgBnRW-Vu247K.png"&gt;&lt;/p&gt;&lt;p&gt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社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你身处的一个是虚拟世界，但你仍然会发现这里有着丰富多彩的人际互动。玩家们通过聊天室分享经验、讨论最新发现，以及协同作战来克服困难。这不仅增强了游戏体验，也让人感到一种归属感，因为即使是在遥远的地方相遇，也能建立起深厚的情谊。</w:t>
      </w:r>
      <w:r>
        <w:rPr>
          <w:sz w:val="32"/>
          <w:szCs w:val="32"/>
        </w:rPr>
        <w:t>&lt;/p&gt;&lt;p&gt;&lt;img src="/static-img/7Lc04V6p8gNzP43cTtukpsA97kps6A0cXLqeTcF2JSIwNqu_-vawgBnRW-Vu247K.jpg"&gt;&lt;/p&gt;&lt;p&gt;</w:t>
      </w:r>
      <w:r>
        <w:rPr>
          <w:sz w:val="32"/>
          <w:szCs w:val="32"/>
        </w:rPr>
        <w:t>未来的展望：如何进一步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对于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说，无疑是一片蓝天。但开发团队已经开始考虑如何进一步优化用户体验，比如增加更复杂和刺激性的任务系统，让游戏更加丰富多样。此外，还计划更新图形效果，使得整个游戏界面更加生动和真实，以迎合日益增长对高质量视觉享受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意义：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想象力的平台上，不只是娱乐，而是一种精神上的释放。一方面，它鼓励人们去思考关于宇宙的问题；另一方面，它也激发了人们对科技创新的热情。在这个过程中，我们不仅获得了乐趣，而且可能还会找到解决现实问题的一些灵感。</w:t>
      </w:r>
      <w:r>
        <w:rPr>
          <w:sz w:val="32"/>
          <w:szCs w:val="32"/>
        </w:rPr>
        <w:t>&lt;/p&gt;&lt;p&gt;&lt;a href = "/doc/638222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邃宇宙的虚拟航海</w:t>
      </w:r>
      <w:r>
        <w:rPr>
          <w:sz w:val="32"/>
          <w:szCs w:val="32"/>
        </w:rPr>
        <w:t>.doc" rel="alternate" download="638222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邃宇宙的虚拟航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