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AnBenFfyXqssrFZGbwmHClLj_XkYizREGh5F5TAfeCTFtxl3h9MYS6BT8em4ooq6.png"&gt;&lt;/p&gt;&lt;p&gt;</w:t>
      </w:r>
      <w:r>
        <w:rPr>
          <w:sz w:val="32"/>
          <w:szCs w:val="32"/>
        </w:rPr>
        <w:t>在游戏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这个词汇经常被用来形容那些从低调的起点，一路奋斗到最顶尖高手的玩家。今天，我们就来探索这条逆袭之路的六个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学者阶段</w:t>
      </w:r>
      <w:r>
        <w:rPr>
          <w:sz w:val="32"/>
          <w:szCs w:val="32"/>
        </w:rPr>
        <w:t>&lt;/p&gt;&lt;p&gt;&lt;img src="/static-img/qgtA1KF7y4I5SeRiXOQ3aFLj_XkYizREGh5F5TAfeCTD7-bLYRbI4SNX4Mjagr4cwzvtA4czdK-Z_VFnHWiXxUHfu-0aZcZaiMy5zoELksvDO-0DhzN0r5n9UWcdaJfFHrRcRrSyKxnYcMxCjaui2A.jpg"&gt;&lt;/p&gt;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人往往从零开始，他们对游戏充满了好奇和热情，但同时也面临着无数挑战。在这一阶段，他们需要耐心学习游戏规则，理解角色能力，以及掌握基本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期</w:t>
      </w:r>
      <w:r>
        <w:rPr>
          <w:sz w:val="32"/>
          <w:szCs w:val="32"/>
        </w:rPr>
        <w:t>&lt;/p&gt;&lt;p&gt;&lt;img src="/static-img/1UisE9dqAV8lR6yXv64MDVLj_XkYizREGh5F5TAfeCTD7-bLYRbI4SNX4Mjagr4cwzvtA4czdK-Z_VFnHWiXxUHfu-0aZcZaiMy5zoELksvDO-0DhzN0r5n9UWcdaJfFHrRcRrSyKxnYcMxCjaui2A.jpg"&gt;&lt;/p&gt;&lt;p&gt;</w:t>
      </w:r>
      <w:r>
        <w:rPr>
          <w:sz w:val="32"/>
          <w:szCs w:val="32"/>
        </w:rPr>
        <w:t>随着时间的推移，这些初学者逐渐积累经验，通过不断实践和学习，他们开始掌握更多技能。这一时期他们可能会遇到一些小障碍，比如失败或者挫折，但这些都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思考</w:t>
      </w:r>
      <w:r>
        <w:rPr>
          <w:sz w:val="32"/>
          <w:szCs w:val="32"/>
        </w:rPr>
        <w:t>&lt;/p&gt;&lt;p&gt;&lt;img src="/static-img/6d5nK1K7oskjaLvmvgznflLj_XkYizREGh5F5TAfeCTD7-bLYRbI4SNX4Mjagr4cwzvtA4czdK-Z_VFnHWiXxUHfu-0aZcZaiMy5zoELksvDO-0DhzN0r5n9UWcdaJfFHrRcRrSyKxnYcMxCjaui2A.jpg"&gt;&lt;/p&gt;&lt;p&gt;</w:t>
      </w:r>
      <w:r>
        <w:rPr>
          <w:sz w:val="32"/>
          <w:szCs w:val="32"/>
        </w:rPr>
        <w:t>当技能达到一定水平后，玩家们就会进入更深层次的策略思考阶段。在这个阶段，他们学会如何根据不同情况制定不同的策略，以此来应对各种复杂的情况，并且提高自己的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_DMvm1Who1eoOKANaHyTYlLj_XkYizREGh5F5TAfeCTD7-bLYRbI4SNX4Mjagr4cwzvtA4czdK-Z_VFnHWiXxUHfu-0aZcZaiMy5zoELksvDO-0DhzN0r5n9UWcdaJfFHrRcRrSyKxnYcMxCjaui2A.jpg"&gt;&lt;/p&gt;&lt;p&gt;</w:t>
      </w:r>
      <w:r>
        <w:rPr>
          <w:sz w:val="32"/>
          <w:szCs w:val="32"/>
        </w:rPr>
        <w:t>在某些类型的游戏中，与他人合作是通向成功的一个重要途径。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人懂得如何与团队成员协作，不仅能够有效地分配任务，还能够及时沟通解决问题，这对于克服难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单机还是多人模式中，都需要有坚韧的心态去应对各种压力。真正的战斗并非只是技术上的较量，更是一场心理战争。只有拥有足够的心理准备才能在激烈竞争中保持冷静，从而取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一名顶级玩家的道路上，没有终点。一位优秀的战神总是在不断学习新的技巧、了解最新动态，并且快速适应环境变化。这要求他们具备强烈的事业心和永不满足的情怀，只有这样才能持续维持其领先的地位。</w:t>
      </w:r>
      <w:r>
        <w:rPr>
          <w:sz w:val="32"/>
          <w:szCs w:val="32"/>
        </w:rPr>
        <w:t>&lt;/p&gt;&lt;p&gt;&lt;a href = "/doc/638234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638234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