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静默的守护者揭秘人体腺体的休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默的守护者：揭秘人体腺体的休眠之谜</w:t>
      </w:r>
      <w:r>
        <w:rPr>
          <w:sz w:val="32"/>
          <w:szCs w:val="32"/>
        </w:rPr>
        <w:t>&lt;/p&gt;&lt;p&gt;&lt;img src="/static-img/e88z8ypQojwHQpFl0z-bQhOIWfSmPXVjAG29Fq-GA0qw6grgH3Xw5w8ztYuPR8vd.jpg"&gt;&lt;/p&gt;&lt;p&gt;</w:t>
      </w:r>
      <w:r>
        <w:rPr>
          <w:sz w:val="32"/>
          <w:szCs w:val="32"/>
        </w:rPr>
        <w:t>在我们身体内部，存在着一群不起眼但至关重要的“守护者”——腺体。它们像是一支精锐部队，每天都在我们的身体中发挥着关键作用，无论是调节内分泌、抵御病菌还是维持生理平衡。然而，当某些情况发生时，这些腺体会进入一种特殊状态，被称为“沉睡”。那么，“腺体沉睡”是什么？它又是如何影响我们的健康呢？</w:t>
      </w:r>
      <w:r>
        <w:rPr>
          <w:sz w:val="32"/>
          <w:szCs w:val="32"/>
        </w:rPr>
        <w:t>&lt;/p&gt;&lt;p&gt;</w:t>
      </w:r>
      <w:r>
        <w:rPr>
          <w:sz w:val="32"/>
          <w:szCs w:val="32"/>
        </w:rPr>
        <w:t>首先，我们需要了解一下什么是“腺体沉睡”。这种现象通常指的是由于外界环境或内在因素导致的一种功能性减弱或者完全停止。在这个过程中，原本负责分泌特定激素或其他物质的腺体暂时停止了活动。</w:t>
      </w:r>
      <w:r>
        <w:rPr>
          <w:sz w:val="32"/>
          <w:szCs w:val="32"/>
        </w:rPr>
        <w:t>&lt;/p&gt;&lt;p&gt;&lt;img src="/static-img/onRb9bFDxdLHLXDZPPOcAxOIWfSmPXVjAG29Fq-GA0ovX3P7mrjlwJp8XYymHqeSrBuLGWp_T7WUHlewJ-yB4LcNweTF_sWxHcqBy8MVgi5Im1NEKqXYnMEhHMkkAx4IBveGT1JzPmzSqrvNhNthXw.jpg"&gt;&lt;/p&gt;&lt;p&gt;</w:t>
      </w:r>
      <w:r>
        <w:rPr>
          <w:sz w:val="32"/>
          <w:szCs w:val="32"/>
        </w:rPr>
        <w:t>一个常见的情况就是甲状旁神经肿瘤患者所面临的问题。当这种肿瘤压迫到甲状旁神经时，它会干扰甲状旁腺对钙离子的调节，从而引发多种症状，如肌肉抽搐和痉挛等。这时候，甲状旁腺就处于一种“沉睡”的状态，因为它无法正常工作。</w:t>
      </w:r>
      <w:r>
        <w:rPr>
          <w:sz w:val="32"/>
          <w:szCs w:val="32"/>
        </w:rPr>
        <w:t>&lt;/p&gt;&lt;p&gt;</w:t>
      </w:r>
      <w:r>
        <w:rPr>
          <w:sz w:val="32"/>
          <w:szCs w:val="32"/>
        </w:rPr>
        <w:t>此外，在紧急情况下，如严重创伤或手术后，身体会释放出大量皮质醇来帮助应对压力。长期持续高水平的皮质醇会导致皮质醇过量综合征（</w:t>
      </w:r>
      <w:r>
        <w:rPr>
          <w:sz w:val="32"/>
          <w:szCs w:val="32"/>
        </w:rPr>
        <w:t>Cushing&amp;#39;s syndrome</w:t>
      </w:r>
      <w:r>
        <w:rPr>
          <w:sz w:val="32"/>
          <w:szCs w:val="32"/>
        </w:rPr>
        <w:t>），这也被视为一种类似于“沉睡”的状态，因为抗炎和应激反应机制被强化到了极限，但同时也可能对其他系统造成损害。</w:t>
      </w:r>
      <w:r>
        <w:rPr>
          <w:sz w:val="32"/>
          <w:szCs w:val="32"/>
        </w:rPr>
        <w:t>&lt;/p&gt;&lt;p&gt;&lt;img src="/static-img/AKMwcFNb_selUkix3AeWfROIWfSmPXVjAG29Fq-GA0ovX3P7mrjlwJp8XYymHqeSrBuLGWp_T7WUHlewJ-yB4LcNweTF_sWxHcqBy8MVgi5Im1NEKqXYnMEhHMkkAx4IBveGT1JzPmzSqrvNhNthXw.jpg"&gt;&lt;/p&gt;&lt;p&gt;</w:t>
      </w:r>
      <w:r>
        <w:rPr>
          <w:sz w:val="32"/>
          <w:szCs w:val="32"/>
        </w:rPr>
        <w:t>除了这些直接与疾病相关的情形之外，“ 腺体沉睡”还可以通过日常生活中的习惯影响，比如缺乏充足的水分摄入。一旦脱水，盼丘上皮细胞就会开始降低其产水能力，以减少失水，这个过程可以看作是一种自我保护措施，让盼丘上皮进入一种相对较低效率但能保证一定程度生存能力的状态。</w:t>
      </w:r>
      <w:r>
        <w:rPr>
          <w:sz w:val="32"/>
          <w:szCs w:val="32"/>
        </w:rPr>
        <w:t>&lt;/p&gt;&lt;p&gt;</w:t>
      </w:r>
      <w:r>
        <w:rPr>
          <w:sz w:val="32"/>
          <w:szCs w:val="32"/>
        </w:rPr>
        <w:t>对于那些关心自身健康的人来说，要保持好奇心并随时关注自己的身体状况尤为重要。当感觉到任何异常信号，即使微小，也应该尽快咨询医生以确保及早发现并治疗潜在问题。此外，一般性的健康生活方式，比如均衡饮食、适量运动以及足够休息，都有助于促进各种器官和系统保持最佳工作状态，有助于防止一些器官进入无谓地“沉睡”。</w:t>
      </w:r>
      <w:r>
        <w:rPr>
          <w:sz w:val="32"/>
          <w:szCs w:val="32"/>
        </w:rPr>
        <w:t>&lt;/p&gt;&lt;p&gt;&lt;img src="/static-img/XFfWn0fR4qBmTBEdrZ4hbROIWfSmPXVjAG29Fq-GA0ovX3P7mrjlwJp8XYymHqeSrBuLGWp_T7WUHlewJ-yB4LcNweTF_sWxHcqBy8MVgi5Im1NEKqXYnMEhHMkkAx4IBveGT1JzPmzSqrvNhNthXw.jpg"&gt;&lt;/p&gt;&lt;p&gt;</w:t>
      </w:r>
      <w:r>
        <w:rPr>
          <w:sz w:val="32"/>
          <w:szCs w:val="32"/>
        </w:rPr>
        <w:t>总结来说，“ 腺体沉睡”是一个复杂而深奥的话题，它涉及到多方面因素，并且对于理解人身健康具有重要意义。通过不断学习和提升，我们能够更好地认识自己，也能更有效地维护自己的身心健康。</w:t>
      </w:r>
      <w:r>
        <w:rPr>
          <w:sz w:val="32"/>
          <w:szCs w:val="32"/>
        </w:rPr>
        <w:t>&lt;/p&gt;&lt;p&gt;&lt;a href = "/doc/638403-</w:t>
      </w:r>
      <w:r>
        <w:rPr>
          <w:sz w:val="32"/>
          <w:szCs w:val="32"/>
        </w:rPr>
        <w:t>腺体沉睡</w:t>
      </w:r>
      <w:r>
        <w:rPr>
          <w:sz w:val="32"/>
          <w:szCs w:val="32"/>
        </w:rPr>
        <w:t>-</w:t>
      </w:r>
      <w:r>
        <w:rPr>
          <w:sz w:val="32"/>
          <w:szCs w:val="32"/>
        </w:rPr>
        <w:t>静默的守护者揭秘人体腺体的休眠之谜</w:t>
      </w:r>
      <w:r>
        <w:rPr>
          <w:sz w:val="32"/>
          <w:szCs w:val="32"/>
        </w:rPr>
        <w:t>.doc" rel="alternate" download="638403-</w:t>
      </w:r>
      <w:r>
        <w:rPr>
          <w:sz w:val="32"/>
          <w:szCs w:val="32"/>
        </w:rPr>
        <w:t>腺体沉睡</w:t>
      </w:r>
      <w:r>
        <w:rPr>
          <w:sz w:val="32"/>
          <w:szCs w:val="32"/>
        </w:rPr>
        <w:t>-</w:t>
      </w:r>
      <w:r>
        <w:rPr>
          <w:sz w:val="32"/>
          <w:szCs w:val="32"/>
        </w:rPr>
        <w:t>静默的守护者揭秘人体腺体的休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