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盛放我的星辰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站在这片无人的海边上，看着月光如水一般涌动，在黑暗中闪烁着银色的光芒。今天的生活让我感到疲惫，但是在这个瞬间，我仿佛找到了心灵的慰藉。我闭上眼睛，让那份宁静和平和侵袭我的每一个角落。</w:t>
      </w:r>
      <w:r>
        <w:rPr>
          <w:sz w:val="32"/>
          <w:szCs w:val="32"/>
        </w:rPr>
        <w:t>&lt;/p&gt;&lt;p&gt;&lt;img src="/static-img/6Or97Wz-0hzE9FjuEyunFtgjXWLrX7toFOkE_ibtdFb5qf0L62jw1IY2urzMqAdn.jpg"&gt;&lt;/p&gt;&lt;p&gt;</w:t>
      </w:r>
      <w:r>
        <w:rPr>
          <w:sz w:val="32"/>
          <w:szCs w:val="32"/>
        </w:rPr>
        <w:t>今夜确实是“盛放”的一晚。这不仅仅是指天空中的繁星，更是我内心深处的一种释放，一种对美好事物的向往与追求。在这片广阔而又安静的大海前，我感觉自己的思绪也在不断地扩展和升华，每一个梦想、每一段记忆，都像浪花一样拍打着我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曾经那个孤独的小孩，他总是会仰望星空，渴望有一天能拥有属于自己的那颗星。现在，当我站在这里，我知道，那个小男孩已经长大了，他有了一颗能够点亮自己人生的灯塔。尽管未来充满未知，但今夜，这些未知就像是璀璨的星辰一样，为我提供了勇气去面对一切。</w:t>
      </w:r>
      <w:r>
        <w:rPr>
          <w:sz w:val="32"/>
          <w:szCs w:val="32"/>
        </w:rPr>
        <w:t>&lt;/p&gt;&lt;p&gt;&lt;img src="/static-img/OMY9yUulnwcyT1Ql-CkL1tgjXWLrX7toFOkE_ibtdFZj7U2XzL3iJAr6pUMwdFccQEnQDhJluqwaQT0mNWdtYsUfHEbroDIf8wK96L6NJz729Y_JL-G10mdw_Z-IH24ON0CsyM1fgNc7QGykn0atDNtn7d1nrGK5y1io-b3Gv-Wxu6uXvyq4rGelR6IwQHmbcDuP92xewEe_pS7HgQS6BA.png"&gt;&lt;/p&gt;&lt;p&gt;</w:t>
      </w:r>
      <w:r>
        <w:rPr>
          <w:sz w:val="32"/>
          <w:szCs w:val="32"/>
        </w:rPr>
        <w:t>今夜的风吹得很轻，但是它却带来了生命中最温柔的声音——希望。你是否也感受到了呢？无论你身处何方，无论你的路途多么艰难，只要抬头看一眼这片开阔而又明亮的天空，你就会发现，就算是在最黑暗的时候，也总有光明在等待着你去发现。如果说今天是一场旅程，那么今夜，就是我们的心灵翅膀，用来飞翔到那些我们梦寐以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拥抱这一刻，不让它化为过往；让我们的梦想像这些繁星一样永远闪耀，不被岁月所磨灭。今夜，我们将把所有的情感、所有的期待，都投入到这无尽的大海中，让它们随波逐流，最终达到彼岸，实现自我价值，让世界看到更加灿烂的人生画卷。这就是“今夜盛放”，这是关于每个人的故事，是关于寻找内心力量，勇敢追求梦想的一段旅程。</w:t>
      </w:r>
      <w:r>
        <w:rPr>
          <w:sz w:val="32"/>
          <w:szCs w:val="32"/>
        </w:rPr>
        <w:t>&lt;/p&gt;&lt;p&gt;&lt;img src="/static-img/fpuHPVlL2Ny-Xy3lhwybb9gjXWLrX7toFOkE_ibtdFZj7U2XzL3iJAr6pUMwdFccQEnQDhJluqwaQT0mNWdtYsUfHEbroDIf8wK96L6NJz729Y_JL-G10mdw_Z-IH24ON0CsyM1fgNc7QGykn0atDNtn7d1nrGK5y1io-b3Gv-Wxu6uXvyq4rGelR6IwQHmbcDuP92xewEe_pS7HgQS6BA.jpg"&gt;&lt;/p&gt;&lt;p&gt;&lt;a href = "/doc/638655-</w:t>
      </w:r>
      <w:r>
        <w:rPr>
          <w:sz w:val="32"/>
          <w:szCs w:val="32"/>
        </w:rPr>
        <w:t>今夜盛放我的星辰之夜</w:t>
      </w:r>
      <w:r>
        <w:rPr>
          <w:sz w:val="32"/>
          <w:szCs w:val="32"/>
        </w:rPr>
        <w:t>.doc" rel="alternate" download="638655-</w:t>
      </w:r>
      <w:r>
        <w:rPr>
          <w:sz w:val="32"/>
          <w:szCs w:val="32"/>
        </w:rPr>
        <w:t>今夜盛放我的星辰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