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被子生育全程揭秘二人世界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视频背景与拍摄目的</w:t>
      </w:r>
      <w:r>
        <w:rPr>
          <w:sz w:val="32"/>
          <w:szCs w:val="32"/>
        </w:rPr>
        <w:t>&lt;/p&gt;&lt;p&gt;&lt;img src="/static-img/XuyVJbT8dCY-lvaR1JsnUborGBV10M9vginwNMNWj3T_0mPafMeyglKbWMSx5cxE.jpg"&gt;&lt;/p&gt;&lt;p&gt;</w:t>
      </w:r>
      <w:r>
        <w:rPr>
          <w:sz w:val="32"/>
          <w:szCs w:val="32"/>
        </w:rPr>
        <w:t>在这个无被子生育全程的视频中，拍摄者明确表示，他们希望通过真实记录自己和伴侣在怀孕过程中的体验，以此来打破社会对生育的神秘感，并让更多的人了解到怀孕并不总是那么困难或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健康监测与专业建议</w:t>
      </w:r>
      <w:r>
        <w:rPr>
          <w:sz w:val="32"/>
          <w:szCs w:val="32"/>
        </w:rPr>
        <w:t>&lt;/p&gt;&lt;p&gt;&lt;img src="/static-img/tSgApJWaJCz_VWoESgeO1borGBV10M9vginwNMNWj3SMRouCfBI1ApY-ARliG_cTHooJ7bjIC7YsLPm_2X7QPMEo2JclHy4sHaSsn-YpgVj4LFeKy35wxQCRLXNb73ax.jpg"&gt;&lt;/p&gt;&lt;p&gt;</w:t>
      </w:r>
      <w:r>
        <w:rPr>
          <w:sz w:val="32"/>
          <w:szCs w:val="32"/>
        </w:rPr>
        <w:t>视频展示了两位父母如何定期进行产前检查，与医生沟通并接受专业指导。他们相信，透明地分享自己的情况，不仅可以帮助他人，也能作为一种自我保护措施，确保自己的身体状况得到妥善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准备与情绪调整</w:t>
      </w:r>
      <w:r>
        <w:rPr>
          <w:sz w:val="32"/>
          <w:szCs w:val="32"/>
        </w:rPr>
        <w:t>&lt;/p&gt;&lt;p&gt;&lt;img src="/static-img/QW0D9KmGegooIeWnJSBLoLorGBV10M9vginwNMNWj3SMRouCfBI1ApY-ARliG_cTHooJ7bjIC7YsLPm_2X7QPMEo2JclHy4sHaSsn-YpgVj4LFeKy35wxQCRLXNb73ax.jpg"&gt;&lt;/p&gt;&lt;p&gt;</w:t>
      </w:r>
      <w:r>
        <w:rPr>
          <w:sz w:val="32"/>
          <w:szCs w:val="32"/>
        </w:rPr>
        <w:t xml:space="preserve">面对即将到来的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两个人的内心都有所波动，但他们选择以积极的心态去迎接挑战。在视频中，他们分享了彼此之间的情感支持，以及如何适应即将发生的重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活习惯调整与胎教练习</w:t>
      </w:r>
      <w:r>
        <w:rPr>
          <w:sz w:val="32"/>
          <w:szCs w:val="32"/>
        </w:rPr>
        <w:t>&lt;/p&gt;&lt;p&gt;&lt;img src="/static-img/RGJ8LS5ClMwfA7bqSxEUSLorGBV10M9vginwNMNWj3SMRouCfBI1ApY-ARliG_cTHooJ7bjIC7YsLPm_2X7QPMEo2JclHy4sHaSsn-YpgVj4LFeKy35wxQCRLXNb73ax.jpg"&gt;&lt;/p&gt;&lt;p&gt;</w:t>
      </w:r>
      <w:r>
        <w:rPr>
          <w:sz w:val="32"/>
          <w:szCs w:val="32"/>
        </w:rPr>
        <w:t>为了给孩子提供最佳营养环境，这对父母不仅改变了饮食习惯，还开始进行胎教练习，比如音乐会话和轻柔按摩等，以促进胎儿的大脑发展和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分娩过程及其后续安排</w:t>
      </w:r>
      <w:r>
        <w:rPr>
          <w:sz w:val="32"/>
          <w:szCs w:val="32"/>
        </w:rPr>
        <w:t>&lt;/p&gt;&lt;p&gt;&lt;img src="/static-img/KH3UpEU7VDMZerI73d4HV7orGBV10M9vginwNMNWj3SMRouCfBI1ApY-ARliG_cTHooJ7bjIC7YsLPm_2X7QPMEo2JclHy4sHaSsn-YpgVj4LFeKy35wxQCRLXNb73ax.jpg"&gt;&lt;/p&gt;&lt;p&gt;</w:t>
      </w:r>
      <w:r>
        <w:rPr>
          <w:sz w:val="32"/>
          <w:szCs w:val="32"/>
        </w:rPr>
        <w:t>影片捕捉到了二人在医院的一系列紧张而精彩瞬间，从初次见到医生的表情到最终成功分娩，每一个细节都反映出这段旅程对于新手父母来说多么重要。随着孩子的出世，他们也为未来的养育之路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家庭团聚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生命睁开眼睛第一次看向这个世界时，这个家庭就成为了完整的一部分。而这对新爸妈们，也为未来的日子里带来了新的期待和目标。</w:t>
      </w:r>
      <w:r>
        <w:rPr>
          <w:sz w:val="32"/>
          <w:szCs w:val="32"/>
        </w:rPr>
        <w:t>&lt;/p&gt;&lt;p&gt;&lt;a href = "/doc/638803-</w:t>
      </w:r>
      <w:r>
        <w:rPr>
          <w:sz w:val="32"/>
          <w:szCs w:val="32"/>
        </w:rPr>
        <w:t>无被子生育全程揭秘二人世界的惊心动魄</w:t>
      </w:r>
      <w:r>
        <w:rPr>
          <w:sz w:val="32"/>
          <w:szCs w:val="32"/>
        </w:rPr>
        <w:t>.doc" rel="alternate" download="638803-</w:t>
      </w:r>
      <w:r>
        <w:rPr>
          <w:sz w:val="32"/>
          <w:szCs w:val="32"/>
        </w:rPr>
        <w:t>无被子生育全程揭秘二人世界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