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的秘密</w:t>
      </w:r>
      <w:r>
        <w:rPr>
          <w:sz w:val="48"/>
          <w:szCs w:val="48"/>
        </w:rPr>
        <w:t>Hz</w:t>
      </w:r>
      <w:r>
        <w:rPr>
          <w:sz w:val="48"/>
          <w:szCs w:val="48"/>
        </w:rPr>
        <w:t>与小神之间的相对湿度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的秘密：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之间的相对湿度谜团</w:t>
      </w:r>
      <w:r>
        <w:rPr>
          <w:sz w:val="32"/>
          <w:szCs w:val="32"/>
        </w:rPr>
        <w:t>&lt;/p&gt;&lt;p&gt;&lt;img src="/static-img/lhhQoDxuE0u_8Ea3DgAOnl-GSd4Ngtb3FwMQIYreDM3aHY6YKlzBaUPCsILNFOiL.jpg"&gt;&lt;/p&gt;&lt;p&gt;</w:t>
      </w:r>
      <w:r>
        <w:rPr>
          <w:sz w:val="32"/>
          <w:szCs w:val="32"/>
        </w:rPr>
        <w:t>在一个宁静的小镇上，人们生活得很安逸，但他们不知道的是，小镇附近有一片神秘的云层。这个云层被称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，因为它总是伴随着一种奇异的感觉，让人感觉到一丝不易察觉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小神住在这片云层之中，他拥有控制天气力量的一部分。他可以通过调整空气中的水分来影响周围环境，这种能力被称为“相对湿度”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则是一个古老而强大的符号，被用来代表这股不可思议的力量。</w:t>
      </w:r>
      <w:r>
        <w:rPr>
          <w:sz w:val="32"/>
          <w:szCs w:val="32"/>
        </w:rPr>
        <w:t>&lt;/p&gt;&lt;p&gt;&lt;img src="/static-img/RX7s4kQyRNeWzEjuB06Tg1-GSd4Ngtb3FwMQIYreDM1N9XIbjai0L7uGH36tHHH7wfIuIean11Yc9o_o1aVAIc1StrjXS8TSYF7LjATVT-L-zVT3O64LD0xFEzY5jpzjmkKq7h4rUUMSmi9GqniCAJKCWfxkRdLLjLYb42cvKm9bDljpQtEywP0xbg2PrcOIMAznmYqbKrcDXJfOsNPi2A.png"&gt;&lt;/p&gt;&lt;p&gt;</w:t>
      </w:r>
      <w:r>
        <w:rPr>
          <w:sz w:val="32"/>
          <w:szCs w:val="32"/>
        </w:rPr>
        <w:t>一位名叫李明的小镇居民，一次偶然间发现了这个秘密。当时，他正在他的花园里种植蔬菜，突然注意到空气中的水分似乎比平常多了许多。他的植物开始生长异常迅速，而他自己也感到了一阵难以描述的舒适感。这一切都和那片神秘云层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深入探索，并且找到了一个隐藏入口进入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。当他踏入其中，他发现这里充满了各种各样的生物，它们都是由水分构成，从细微至巨大。在这里，小神就像是一个伟大的工程师，用他的力量调节着整个生态系统。</w:t>
      </w:r>
      <w:r>
        <w:rPr>
          <w:sz w:val="32"/>
          <w:szCs w:val="32"/>
        </w:rPr>
        <w:t>&lt;/p&gt;&lt;p&gt;&lt;img src="/static-img/ziFcGUPrAjhXnDRxIw19J1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随着时间的推移，更多的人开始注意到这一切，他们也想要体验那里的奇妙。但每个人进去后，都会带走不同的东西，有些人带走健康，有些人带走灵感，而有些人甚至失去了自己的记忆，因为过高或过低的情绪波动都会引起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很多人渴望进入那个世界，但却没有多少人能够真正理解其背后的机制。而那些真正掌握了这种力量的人，则成为了一代又一代传说中的英雄，他们利用这些能力保护并维护自然界平衡。</w:t>
      </w:r>
      <w:r>
        <w:rPr>
          <w:sz w:val="32"/>
          <w:szCs w:val="32"/>
        </w:rPr>
        <w:t>&lt;/p&gt;&lt;p&gt;&lt;img src="/static-img/_u8AADi6meOy2t8xkqNiZ1-GSd4Ngtb3FwMQIYreDM1N9XIbjai0L7uGH36tHHH7wfIuIean11Yc9o_o1aVAIc1StrjXS8TSYF7LjATVT-L-zVT3O64LD0xFEzY5jpzjmkKq7h4rUUMSmi9GqniCAJKCWfxkRdLLjLYb42cvKm9bDljpQtEywP0xbg2PrcOIMAznmYqbKrcDXJfOsNPi2A.png"&gt;&lt;/p&gt;&lt;p&gt;</w:t>
      </w:r>
      <w:r>
        <w:rPr>
          <w:sz w:val="32"/>
          <w:szCs w:val="32"/>
        </w:rPr>
        <w:t>对于那些仍然好奇于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故事的人们来说，只能继续留意周围环境，看看是否有什么变化，也许某日，你会成为解开这段谜团的一个关键人物。</w:t>
      </w:r>
      <w:r>
        <w:rPr>
          <w:sz w:val="32"/>
          <w:szCs w:val="32"/>
        </w:rPr>
        <w:t>&lt;/p&gt;&lt;p&gt;&lt;a href = "/doc/638888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秘密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之间的相对湿度谜团</w:t>
      </w:r>
      <w:r>
        <w:rPr>
          <w:sz w:val="32"/>
          <w:szCs w:val="32"/>
        </w:rPr>
        <w:t>.doc" rel="alternate" download="638888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秘密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之间的相对湿度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