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破羁绊借我咬一口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好朋友坐在咖啡馆里闲聊。他们的对话似乎没有什么特别之处，但其中一句话却让这次相聚变得不一样——“借我咬一口。”这句话简单而直接，却蕴含了深层的友情和信任。</w:t>
      </w:r>
      <w:r>
        <w:rPr>
          <w:sz w:val="32"/>
          <w:szCs w:val="32"/>
        </w:rPr>
        <w:t>&lt;/p&gt;&lt;p&gt;&lt;img src="/static-img/ab4AluyNhnnrM5UY28geG97pKMuRDBiwf88vDtORDQizyce2WUpZkwXMEVNfWNPx.jpg"&gt;&lt;/p&gt;&lt;p&gt;</w:t>
      </w:r>
      <w:r>
        <w:rPr>
          <w:sz w:val="32"/>
          <w:szCs w:val="32"/>
        </w:rPr>
        <w:t>段落一：无言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这句話時，是不是能感受到一种无形的情感纽带？它就像是一张安全网，让我们在生活中的困惑与挑战中找到依靠。借我咬一口，不仅是对对方的一种请求，更是对彼此间关系深度表达。在这个瞬间，我们的心灵都被打开了，每个人都知道，无论何时，只要伸出援手，就会有力量回馈。</w:t>
      </w:r>
      <w:r>
        <w:rPr>
          <w:sz w:val="32"/>
          <w:szCs w:val="32"/>
        </w:rPr>
        <w:t>&lt;/p&gt;&lt;p&gt;&lt;img src="/static-img/04r_FdhL6wFa2L8XAe-jEN7pKMuRDBiwf88vDtORDQiiS7JbROaTfA9aOMaMMOZGrICLDKWSoTMS9vfuVcmBcLsCHyeSwFC-tMfr2fb7DNXceFMISTJyYbeWjTT071cBK0QLScNs--7XUnfqeE1Hw1szEBbYMZ3jxlMzT2A6CuY2g6ZOMSNKaUjxiGJtZdAS.jpg"&gt;&lt;/p&gt;&lt;p&gt;</w:t>
      </w:r>
      <w:r>
        <w:rPr>
          <w:sz w:val="32"/>
          <w:szCs w:val="32"/>
        </w:rPr>
        <w:t>段落二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分享快乐，这是一个共同成长、共同欢笑的地方。每当你面临着难以置信的事情，或者遇到了需要勇气去克服的小确幸，你总能听到那熟悉的声音：“借我咬一口。”这种时候，朋友们就会一起加入你的世界，用自己的方式来帮助你看透事物，从而使得原本可能显得沉重或艰难的事情变得轻松多了。这就是真正的友谊，它能够让人感觉到生命中最美好的东西，那就是陪伴和支持。</w:t>
      </w:r>
      <w:r>
        <w:rPr>
          <w:sz w:val="32"/>
          <w:szCs w:val="32"/>
        </w:rPr>
        <w:t>&lt;/p&gt;&lt;p&gt;&lt;img src="/static-img/G3c6eXvz9QcOLKlHt-mx0d7pKMuRDBiwf88vDtORDQiiS7JbROaTfA9aOMaMMOZGrICLDKWSoTMS9vfuVcmBcLsCHyeSwFC-tMfr2fb7DNXceFMISTJyYbeWjTT071cBK0QLScNs--7XUnfqeE1Hw1szEBbYMZ3jxlMzT2A6CuY2g6ZOMSNKaUjxiGJtZdAS.jpg"&gt;&lt;/p&gt;&lt;p&gt;</w:t>
      </w:r>
      <w:r>
        <w:rPr>
          <w:sz w:val="32"/>
          <w:szCs w:val="32"/>
        </w:rPr>
        <w:t>段落三：肩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借我咬一口”并不只是单向行动，它也意味着承担起责任。当你的朋友面临困境时，你会毫不犹豫地伸出援手，即便是在你的忙碌或是不利的时候。你明白，当他人的心情低落时，他们需要的是更多关怀，而不是空洞的话语。而这一切，都源自于那种无需言语即可理解的情感交流。</w:t>
      </w:r>
      <w:r>
        <w:rPr>
          <w:sz w:val="32"/>
          <w:szCs w:val="32"/>
        </w:rPr>
        <w:t>&lt;/p&gt;&lt;p&gt;&lt;img src="/static-img/KA04SiaD9mlnBrVEc8D3Fd7pKMuRDBiwf88vDtORDQiiS7JbROaTfA9aOMaMMOZGrICLDKWSoTMS9vfuVcmBcLsCHyeSwFC-tMfr2fb7DNXceFMISTJyYbeWjTT071cBK0QLScNs--7XUnfqeE1Hw1szEBbYMZ3jxlMzT2A6CuY2g6ZOMSNKaUjxiGJtZdAS.jpg"&gt;&lt;/p&gt;&lt;p&gt;</w:t>
      </w:r>
      <w:r>
        <w:rPr>
          <w:sz w:val="32"/>
          <w:szCs w:val="32"/>
        </w:rPr>
        <w:t>段落四：跨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还代表了一种超越界限的行为。当一个问题足够严峻，以至于单枪匹马无法解决时，这个词汇就成了连接不同领域智慧与力量的一把钥匙。在这样的时候，我们学会放下骄傲，与那些能力各异的人合作，因为只有携手合作，才能更有效地应对那些复杂又棘手的问题。而这样的过程，也是我们的友谊不断加深、成长的一个重要部分。</w:t>
      </w:r>
      <w:r>
        <w:rPr>
          <w:sz w:val="32"/>
          <w:szCs w:val="32"/>
        </w:rPr>
        <w:t>&lt;/p&gt;&lt;p&gt;&lt;img src="/static-img/NEaWdkIQTugi9GG9uiXGLN7pKMuRDBiwf88vDtORDQiiS7JbROaTfA9aOMaMMOZGrICLDKWSoTMS9vfuVcmBcLsCHyeSwFC-tMfr2fb7DNXceFMISTJyYbeWjTT071cBK0QLScNs--7XUnfqeE1Hw1szEBbYMZ3jxlMzT2A6CuY2g6ZOMSNKaUjxiGJtZdAS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借我咬一口”的意义也不断丰富和延伸。在未来的日子里，当我们再次站在生活的大转弯处，或许那个词汇将会重新出现，并且带给我们新的启示。因为，在这个快速变化的地球上，没有哪条路线可以保证永远正确，所以，在任何情况下，都不能忘记用这种方式来建立起更加牢固的人际关系，以及在必要时给予彼此坚强的手臂和温暖的心意。这正是人类社会所特有的魅力之一，也是人们渴望寻找并维护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再次见面，一定不要忘记那句简单而充满爱意的话——“借我咙一下”。因为在这个世界上，有些事情，不需要太多花哨或复杂的手法，只要真诚地去做，就能触动人心，让我们的生活更加精彩。</w:t>
      </w:r>
      <w:r>
        <w:rPr>
          <w:sz w:val="32"/>
          <w:szCs w:val="32"/>
        </w:rPr>
        <w:t>&lt;/p&gt;&lt;p&gt;&lt;a href = "/doc/639259-</w:t>
      </w:r>
      <w:r>
        <w:rPr>
          <w:sz w:val="32"/>
          <w:szCs w:val="32"/>
        </w:rPr>
        <w:t>咬破羁绊借我咬一口的无声承诺</w:t>
      </w:r>
      <w:r>
        <w:rPr>
          <w:sz w:val="32"/>
          <w:szCs w:val="32"/>
        </w:rPr>
        <w:t>.doc" rel="alternate" download="639259-</w:t>
      </w:r>
      <w:r>
        <w:rPr>
          <w:sz w:val="32"/>
          <w:szCs w:val="32"/>
        </w:rPr>
        <w:t>咬破羁绊借我咬一口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