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佳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妃太倾城宸秋佳人醉翠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宫廷中的皇妃们往往以其倾城之貌和深邃情感著称。宸秋佳人醉翠绣，即便是在繁华的宫廷中，也是那一代最为璀璨夺目的存在。</w:t>
      </w:r>
      <w:r>
        <w:rPr>
          <w:sz w:val="32"/>
          <w:szCs w:val="32"/>
        </w:rPr>
        <w:t>&lt;/p&gt;&lt;p&gt;&lt;img src="/static-img/DCb2_GUsYOTCN09ZHaGg61eSzqOnnYGbITrEoad4kdzrCaihvbh2ERmJsXwL6Pcn.jpg"&gt;&lt;/p&gt;&lt;p&gt;</w:t>
      </w:r>
      <w:r>
        <w:rPr>
          <w:sz w:val="32"/>
          <w:szCs w:val="32"/>
        </w:rPr>
        <w:t>据史料记载，唐朝时期，有一位名叫杨贵妃的女子，她不仅容颜绝世艳丽，而且才情横溢，被后人誉为“玉堂春”的美女。在她的一生中，不仅因为她的美貌而被皇帝宠爱，更因她的智慧和善良赢得了整个朝野人的赞誉。然而，她的故事也让人们看到，那些被封建礼教束缚的人们，无论多么英俊或者有才华，最终都难逃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宋朝，有一位名叫王氏的女子，她自幼丧父，由母亲独自抚养长大。她聪明过人，尤其擅长书法、绘画，并且精通诗词。在一次科举考试中，因她的高超技艺获得了第一等奖，这份成就使她得到了皇帝赏识，被提拔为内侍。这段经历让王氏成为当时的一股清风，一直到她嫁给了一位将军，最终成为了一位受尊敬的大夫人的身份。</w:t>
      </w:r>
      <w:r>
        <w:rPr>
          <w:sz w:val="32"/>
          <w:szCs w:val="32"/>
        </w:rPr>
        <w:t>&lt;/p&gt;&lt;p&gt;&lt;img src="/static-img/yBiI6c0bmzLWjzUpWlCJnleSzqOnnYGbITrEoad4kdw453Ajy4Iv8smJ6vjYBMq3fKA98xT28k9viR3APoY1xLnXf_vKGBK9GDb9OOg6W-r2Fn65I9JKPKNSPmDiANPi6TqOKaTujNdS0qdyqgYZfbiQyAwxcKHTCg9vIM5PYygvtyoxQH7n2v4XM6ikuoFY.jpg"&gt;&lt;/p&gt;&lt;p&gt;</w:t>
      </w:r>
      <w:r>
        <w:rPr>
          <w:sz w:val="32"/>
          <w:szCs w:val="32"/>
        </w:rPr>
        <w:t>同样，在明朝，有一个关于董小宸的小说《红楼梦》中的形象——林黛玉。她虽然个性柔弱，但却有着深沉的情感和非凡的文学才能。林黛玉以其纯真与敏感，以及对自然界细腻的情感描绘，让后来的人们铭记于心。而这份遗憾，也让许多读者对于那些不能真正实现自己潜能的人感到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都是我们所说的“皇妃太倾城”，她们不仅外表迷人，更重要的是内心世界丰富多彩，是那个时代文化艺术上的典范。他们通过自己的努力，不断追求个人的价值，从而在历史上留下了不可磨灭的印记。不过，这些成功背后的故事也是充满矛盾和复杂性的，其中包含着无尽的心酸与哀愁。但正是这种复杂，使得这些人物更加令人怀念，也更值得我们去探讨与思考。</w:t>
      </w:r>
      <w:r>
        <w:rPr>
          <w:sz w:val="32"/>
          <w:szCs w:val="32"/>
        </w:rPr>
        <w:t>&lt;/p&gt;&lt;p&gt;&lt;img src="/static-img/3rJawFrSKxi-QW_T_R77A1eSzqOnnYGbITrEoad4kdw453Ajy4Iv8smJ6vjYBMq3fKA98xT28k9viR3APoY1xLnXf_vKGBK9GDb9OOg6W-r2Fn65I9JKPKNSPmDiANPi6TqOKaTujNdS0qdyqgYZfbiQyAwxcKHTCg9vIM5PYygvtyoxQH7n2v4XM6ikuoFY.jpg"&gt;&lt;/p&gt;&lt;p&gt;&lt;a href = "/doc/639327-</w:t>
      </w:r>
      <w:r>
        <w:rPr>
          <w:sz w:val="32"/>
          <w:szCs w:val="32"/>
        </w:rPr>
        <w:t>宫廷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妃太倾城宸秋佳人醉翠绣</w:t>
      </w:r>
      <w:r>
        <w:rPr>
          <w:sz w:val="32"/>
          <w:szCs w:val="32"/>
        </w:rPr>
        <w:t>.doc" rel="alternate" download="639327-</w:t>
      </w:r>
      <w:r>
        <w:rPr>
          <w:sz w:val="32"/>
          <w:szCs w:val="32"/>
        </w:rPr>
        <w:t>宫廷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妃太倾城宸秋佳人醉翠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