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我怎么就这么不小心做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不小心做到了？记得那天，我和几个朋友聚在一起，玩着一局又一局的扑克牌。大家都兴高采烈，谁也没想到，那个时候会发生这样的事情。</w:t>
      </w:r>
      <w:r>
        <w:rPr>
          <w:sz w:val="32"/>
          <w:szCs w:val="32"/>
        </w:rPr>
        <w:t>&lt;/p&gt;&lt;p&gt;&lt;img src="/static-img/YkGkqtilsc5UUez7srsjFsHyLiHmp9dWHPaP6NWlQCHJAQhVH5Mq1gl1_LDRFy2f.jpg"&gt;&lt;/p&gt;&lt;p&gt;</w:t>
      </w:r>
      <w:r>
        <w:rPr>
          <w:sz w:val="32"/>
          <w:szCs w:val="32"/>
        </w:rPr>
        <w:t>游戏进行得非常热烈，每个人都在拼命地掷骰子、下注，还有时甚至是直接用衣服作为筹码来打赌。这场游戏看起来像是普通的一次聚会，但实际上却充满了潜在的危险。突然间，一轮结束之后，我们决定以一个真正的方式来决定输赢——脱掉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穿过窗户，洒落到我们身上，每个人都紧张而兴奋。我看着四周的人，都已经开始脱去他们的内衣，只剩下我还犹豫不决。我心里想，这真的太疯狂了。但是在那种氛围中，我感到了一种无力抗拒的力量，就像是在说：“好吧，让我们见个底。”</w:t>
      </w:r>
      <w:r>
        <w:rPr>
          <w:sz w:val="32"/>
          <w:szCs w:val="32"/>
        </w:rPr>
        <w:t>&lt;/p&gt;&lt;p&gt;&lt;img src="/static-img/a_X6Eh5XbPUI0-yADAFUAMHyLiHmp9dWHPaP6NWlQCEGf09kiZj2E9SCr8Dk0nBnTY3IamNyIN97XajkkmHmQHi6RZ0lvtG3HjJ8ld5P_GL--UpQTEgXkL8V_6D_I4_LZ51KA6hH5IZ0X1dbeJ7ZCWIsXu6FiEKHgppWIQCnrkwhiDVyaVXKDYIn6GxAHLzi.jpg"&gt;&lt;/p&gt;&lt;p&gt;</w:t>
      </w:r>
      <w:r>
        <w:rPr>
          <w:sz w:val="32"/>
          <w:szCs w:val="32"/>
        </w:rPr>
        <w:t>最后，我深吸一口气，把自己的内衣脱掉。在那个瞬间，所有人都纵声大笑，有些人的脸上露出了惊讶，而另一些则显得有些羞涩。但最让我印象深刻的是，当我看到其他人的反应后，我感觉自己好像变成了他们眼中的“胜利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胜利并没有持续多久，因为随后的几轮里，不断有人因为失误或运气不好而被迫脱去更多衣服。当人们开始痛苦地呼喊的时候，那个场景就变得有点荒谬。每一次叫喊都是对失败和痛苦的一个承认，同时也是对友情的一个测试。</w:t>
      </w:r>
      <w:r>
        <w:rPr>
          <w:sz w:val="32"/>
          <w:szCs w:val="32"/>
        </w:rPr>
        <w:t>&lt;/p&gt;&lt;p&gt;&lt;img src="/static-img/PT6dmaFwRhopIugMDNks38HyLiHmp9dWHPaP6NWlQCEGf09kiZj2E9SCr8Dk0nBnTY3IamNyIN97XajkkmHmQHi6RZ0lvtG3HjJ8ld5P_GL--UpQTEgXkL8V_6D_I4_LZ51KA6hH5IZ0X1dbeJ7ZCWIsXu6FiEKHgppWIQCnrkwhiDVyaVXKDYIn6GxAHLzi.jpg"&gt;&lt;/p&gt;&lt;p&gt;</w:t>
      </w:r>
      <w:r>
        <w:rPr>
          <w:sz w:val="32"/>
          <w:szCs w:val="32"/>
        </w:rPr>
        <w:t>虽然那天晚上的经历让人难忘，但回头看，它也是一次关于勇气、失望与友谊奇妙结合的体验。而对于我来说，即使那些痛楚和叫喊现在已成过去，那段经历仍旧是我生命中不可磨灭的一部分。</w:t>
      </w:r>
      <w:r>
        <w:rPr>
          <w:sz w:val="32"/>
          <w:szCs w:val="32"/>
        </w:rPr>
        <w:t>&lt;/p&gt;&lt;p&gt;&lt;a href = "/doc/639343-</w:t>
      </w:r>
      <w:r>
        <w:rPr>
          <w:sz w:val="32"/>
          <w:szCs w:val="32"/>
        </w:rPr>
        <w:t>打扑克脱内衣又痛又叫我怎么就这么不小心做到了</w:t>
      </w:r>
      <w:r>
        <w:rPr>
          <w:sz w:val="32"/>
          <w:szCs w:val="32"/>
        </w:rPr>
        <w:t>.doc" rel="alternate" download="639343-</w:t>
      </w:r>
      <w:r>
        <w:rPr>
          <w:sz w:val="32"/>
          <w:szCs w:val="32"/>
        </w:rPr>
        <w:t>打扑克脱内衣又痛又叫我怎么就这么不小心做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