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的婚姻风貌一段历史的简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社会经济发展迅速，城市化进程加快，这对传统的婚姻观念和实践产生了深远影响。以下是对这一时期婚姻风貌的一个总结性概述：</w:t>
      </w:r>
      <w:r>
        <w:rPr>
          <w:sz w:val="32"/>
          <w:szCs w:val="32"/>
        </w:rPr>
        <w:t>&lt;/p&gt;&lt;p&gt;&lt;img src="/static-img/mUBBtBRCDw3o5_TnPWyXPSXbKG2PHoXlMSTM7oyczy8-vJdH3ocVBl-3aRz2gKRt.png"&gt;&lt;/p&gt;&lt;p&gt;</w:t>
      </w:r>
      <w:r>
        <w:rPr>
          <w:sz w:val="32"/>
          <w:szCs w:val="32"/>
        </w:rPr>
        <w:t>婚姻自由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，人们生活水平提高，对爱情和个人选择有了更多的追求。在这样的背景下，年轻人开始寻求更为自由、平等的地位，以实现自我价值。</w:t>
      </w:r>
      <w:r>
        <w:rPr>
          <w:sz w:val="32"/>
          <w:szCs w:val="32"/>
        </w:rPr>
        <w:t>&lt;/p&gt;&lt;p&gt;&lt;img src="/static-img/Jj6XuyBpz8qjsoBGF2VCbCXbKG2PHoXlMSTM7oyczy9jiO7H2w-bRlL1_k6xsF8Y0Fc4bLO3gPZW_MpH0WpGwX9nIEXC11lPBUex-kKa_EHRNCTVvmVwquDpziZQ825lEFUo_dspPKLtAP4BmZX4giu1BYbLmo50JBJjrUsxGpPwAbqMnDHDfnGaVf8MMw3SidtZTzrDF_ACG-wFjgA4-U1WUE4lD0bEFjlAQayJAjUp33sT6E1rlhs5yXhnTEx2.jpeg"&gt;&lt;/p&gt;&lt;p&gt;</w:t>
      </w:r>
      <w:r>
        <w:rPr>
          <w:sz w:val="32"/>
          <w:szCs w:val="32"/>
        </w:rPr>
        <w:t>社会变迁下的家庭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革命带来的技术创新和生产力增长，为女性提供了更多工作机会。女性从事工作后，其在家庭中的角色发生变化，她们获得了更多独立性，同时也使得男女之间关系更加平等。</w:t>
      </w:r>
      <w:r>
        <w:rPr>
          <w:sz w:val="32"/>
          <w:szCs w:val="32"/>
        </w:rPr>
        <w:t>&lt;/p&gt;&lt;p&gt;&lt;img src="/static-img/CUpQe14SsPpiBw0QggdU_CXbKG2PHoXlMSTM7oyczy9jiO7H2w-bRlL1_k6xsF8Y0Fc4bLO3gPZW_MpH0WpGwX9nIEXC11lPBUex-kKa_EHRNCTVvmVwquDpziZQ825lEFUo_dspPKLtAP4BmZX4giu1BYbLmo50JBJjrUsxGpPwAbqMnDHDfnGaVf8MMw3SidtZTzrDF_ACG-wFjgA4-U1WUE4lD0bEFjlAQayJAjUp33sT6E1rlhs5yXhnTEx2.jpeg"&gt;&lt;/p&gt;&lt;p&gt;</w:t>
      </w:r>
      <w:r>
        <w:rPr>
          <w:sz w:val="32"/>
          <w:szCs w:val="32"/>
        </w:rPr>
        <w:t>教育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等教育普及，加强了知识层面的交流与融合，使得不同背景的人可以相互理解。这促成了跨族群、跨地区甚至国际恋爱，从而丰富了婚姻形式。</w:t>
      </w:r>
      <w:r>
        <w:rPr>
          <w:sz w:val="32"/>
          <w:szCs w:val="32"/>
        </w:rPr>
        <w:t>&lt;/p&gt;&lt;p&gt;&lt;img src="/static-img/zLaRVAmJUk7s08SCl5tbhSXbKG2PHoXlMSTM7oyczy9jiO7H2w-bRlL1_k6xsF8Y0Fc4bLO3gPZW_MpH0WpGwX9nIEXC11lPBUex-kKa_EHRNCTVvmVwquDpziZQ825lEFUo_dspPKLtAP4BmZX4giu1BYbLmo50JBJjrUsxGpPwAbqMnDHDfnGaVf8MMw3SidtZTzrDF_ACG-wFjgA4-U1WUE4lD0bEFjlAQayJAjUp33sT6E1rlhs5yXhnTEx2.jpeg"&gt;&lt;/p&gt;&lt;p&gt;</w:t>
      </w:r>
      <w:r>
        <w:rPr>
          <w:sz w:val="32"/>
          <w:szCs w:val="32"/>
        </w:rPr>
        <w:t>法律制度支持现代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改革，如离婚法的松绑，让人们拥有更多选择权。同时，也推动了一些社会公正政策，如禁止童养媳等，使得未成年人的权益得到保障。</w:t>
      </w:r>
      <w:r>
        <w:rPr>
          <w:sz w:val="32"/>
          <w:szCs w:val="32"/>
        </w:rPr>
        <w:t>&lt;/p&gt;&lt;p&gt;&lt;img src="/static-img/9EipdmvnSvnYZbIKBdwR2iXbKG2PHoXlMSTM7oyczy9jiO7H2w-bRlL1_k6xsF8Y0Fc4bLO3gPZW_MpH0WpGwX9nIEXC11lPBUex-kKa_EHRNCTVvmVwquDpziZQ825lEFUo_dspPKLtAP4BmZX4giu1BYbLmo50JBJjrUsxGpPwAbqMnDHDfnGaVf8MMw3SidtZTzrDF_ACG-wFjgA4-U1WUE4lD0bEFjlAQayJAjUp33sT6E1rlhs5yXhnTEx2.png"&gt;&lt;/p&gt;&lt;p&gt;</w:t>
      </w:r>
      <w:r>
        <w:rPr>
          <w:sz w:val="32"/>
          <w:szCs w:val="32"/>
        </w:rPr>
        <w:t>经济因素影响配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改善后，一些人开始基于物质利益来考虑配偶，而不仅仅局限于血缘或地缘关系。此外，由于工资差异较大，有些人不得不根据经济条件来选择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与现代理念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理念日渐兴起，但传统习俗仍然根深蒂固。一些地区依然保留着古老的仪式如门庭见客、彩礼交纳等，这反映出新旧文化元素间微妙的冲突与融合过程。</w:t>
      </w:r>
      <w:r>
        <w:rPr>
          <w:sz w:val="32"/>
          <w:szCs w:val="32"/>
        </w:rPr>
        <w:t>&lt;/p&gt;&lt;p&gt;&lt;a href = "/doc/639992-</w:t>
      </w:r>
      <w:r>
        <w:rPr>
          <w:sz w:val="32"/>
          <w:szCs w:val="32"/>
        </w:rPr>
        <w:t>六零年代的婚姻风貌一段历史的简述</w:t>
      </w:r>
      <w:r>
        <w:rPr>
          <w:sz w:val="32"/>
          <w:szCs w:val="32"/>
        </w:rPr>
        <w:t>.doc" rel="alternate" download="639992-</w:t>
      </w:r>
      <w:r>
        <w:rPr>
          <w:sz w:val="32"/>
          <w:szCs w:val="32"/>
        </w:rPr>
        <w:t>六零年代的婚姻风貌一段历史的简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