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回忆与无法抗拒的情感前妻的缠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匆匆地生活着，每个人都有自己的故事。然而，在这座城市深处，有一段情感纠葛的故事，这是一段关于爱、恨和记忆的交织。</w:t>
      </w:r>
      <w:r>
        <w:rPr>
          <w:sz w:val="32"/>
          <w:szCs w:val="32"/>
        </w:rPr>
        <w:t>&lt;/p&gt;&lt;p&gt;&lt;img src="/static-img/EEUb7IMe-UbOHnTpb8YWMMCzamefdepGgVzebWxG_KnX4YjUFl5w3skMgNWqY6Kp.jpg"&gt;&lt;/p&gt;&lt;p&gt;</w:t>
      </w:r>
      <w:r>
        <w:rPr>
          <w:sz w:val="32"/>
          <w:szCs w:val="32"/>
        </w:rPr>
        <w:t>首先，这个故事从一个平凡人的日常开始。他曾经是家庭中的核心，他和他的前妻共度了多年的岁月，他们共同养育了孩子。在外人看来，这是一个完美无瑕的家庭。但事实上，那些表面的幸福掩盖了他们之间不为人知的情感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关系逐渐紧张起来，但直到有一天，他们决定分手。这场婚姻结束，让他深受打击，他失去了那份曾经以为会永远存在的人。而那个时候，他并没有意识到，那份爱其实一直就在那里，只是在不同的形式中持续存在。</w:t>
      </w:r>
      <w:r>
        <w:rPr>
          <w:sz w:val="32"/>
          <w:szCs w:val="32"/>
        </w:rPr>
        <w:t>&lt;/p&gt;&lt;p&gt;&lt;img src="/static-img/dziD3cvhNTpx8E_2uFPB0cCzamefdepGgVzebWxG_Kk7U6lg7zALFtohbgHiAXfeg2bJUd-TEHa1Pq7liuSgYUZRchY4SsJPiTnKRcWGfmPvaPjNRPhX5KuTUhm1kOgjrKMiMFivR4yK1i7DHAOgQCGINXJpVcoNgifobEAcvOI.jpg"&gt;&lt;/p&gt;&lt;p&gt;</w:t>
      </w:r>
      <w:r>
        <w:rPr>
          <w:sz w:val="32"/>
          <w:szCs w:val="32"/>
        </w:rPr>
        <w:t>在分手之后，虽然他们不再同居，但那些温馨的回忆始终萦绕在他的心头。每当夜晚静下来，当他独自一人时，那些过去的一切似乎又浮现在眼前。他会想起她微笑时那种纯真的光芒，也会想起她眼神里的忧愁。这些都是对她的缠恋，是一种无法抗拒的情感，是一种对于已经过去但依然留下痕迹的事情所产生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不再是夫妇，但他仍旧关心她的生活。他知道她有自己的工作，有自己的朋友，也有新的快乐。但即便如此，他的心还是难以完全放开。她成为了他的内心世界里一个重要的人物，无论走到哪里，她的声音都会响起，无论做什么事情，她都离不开他的思念之中。</w:t>
      </w:r>
      <w:r>
        <w:rPr>
          <w:sz w:val="32"/>
          <w:szCs w:val="32"/>
        </w:rPr>
        <w:t>&lt;/p&gt;&lt;p&gt;&lt;img src="/static-img/7HXwIGx8GbSoFuikgWlHZcCzamefdepGgVzebWxG_Kk7U6lg7zALFtohbgHiAXfeg2bJUd-TEHa1Pq7liuSgYUZRchY4SsJPiTnKRcWGfmPvaPjNRPhX5KuTUhm1kOgjrKMiMFivR4yK1i7DHAOgQCGINXJpVcoNgifobEAcvOI.jpg"&gt;&lt;/p&gt;&lt;p&gt;</w:t>
      </w:r>
      <w:r>
        <w:rPr>
          <w:sz w:val="32"/>
          <w:szCs w:val="32"/>
        </w:rPr>
        <w:t>此外，在许多次偶遇后，那种初见时的心跳加速，现在变成了淡定的了解。在一次偶然的情况下，他甚至发现自己竟然可以接受她的新生活，而不是之前那个整天忙碌于家务和孩子们的事业。那份接受让他明白，即使不能回到过去，但是至少可以学会如何面对现在，并且拥抱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男人认识到了爱情并不仅仅局限于婚姻或伴侣，更是我们内心深处的一个力量，一种能够超越一切界限、跨越时间空间去寻找对方的心灵联系。这也许就是为什么人们说“爱”总能找到它自己，因为它是一种生命力，一种强大的吸引力，它不会因为任何障碍而停止，不管是在现实还是精神层面上，它都会继续存在下去。</w:t>
      </w:r>
      <w:r>
        <w:rPr>
          <w:sz w:val="32"/>
          <w:szCs w:val="32"/>
        </w:rPr>
        <w:t>&lt;/p&gt;&lt;p&gt;&lt;img src="/static-img/3CLJHuT51d4fEU9Zb7Ao8sCzamefdepGgVzebWxG_Kk7U6lg7zALFtohbgHiAXfeg2bJUd-TEHa1Pq7liuSgYUZRchY4SsJPiTnKRcWGfmPvaPjNRPhX5KuTUhm1kOgjrKMiMFivR4yK1i7DHAOgQCGINXJpVcoNgifobEAcvOI.png"&gt;&lt;/p&gt;&lt;p&gt;&lt;a href = "/doc/640017-</w:t>
      </w:r>
      <w:r>
        <w:rPr>
          <w:sz w:val="32"/>
          <w:szCs w:val="32"/>
        </w:rPr>
        <w:t>温馨的回忆与无法抗拒的情感前妻的缠恋</w:t>
      </w:r>
      <w:r>
        <w:rPr>
          <w:sz w:val="32"/>
          <w:szCs w:val="32"/>
        </w:rPr>
        <w:t>.doc" rel="alternate" download="640017-</w:t>
      </w:r>
      <w:r>
        <w:rPr>
          <w:sz w:val="32"/>
          <w:szCs w:val="32"/>
        </w:rPr>
        <w:t>温馨的回忆与无法抗拒的情感前妻的缠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