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号有你时尚女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性感不仅仅是外表？</w:t>
      </w:r>
      <w:r>
        <w:rPr>
          <w:sz w:val="32"/>
          <w:szCs w:val="32"/>
        </w:rPr>
        <w:t>&lt;/p&gt;&lt;p&gt;&lt;img src="/static-img/bPopkH-o4S3XuJvO0XdgAEAv0w7J5NQcvLi3ORaXnHtrTHD8D19D8RYXhPXVzrGA.jpg"&gt;&lt;/p&gt;&lt;p&gt;</w:t>
      </w:r>
      <w:r>
        <w:rPr>
          <w:sz w:val="32"/>
          <w:szCs w:val="32"/>
        </w:rPr>
        <w:t>在我们的心中，每个人都有一种独特的气质，这种气质可以让人一眼就被吸引。对于某些女性来说，他们拥有的这种特殊魅力，就是所谓的“性感”。这并不是说他们必须拥有完美的身材或者精致的面容，而是一种内在的情感和态度，它能够通过简单的一笑或是举止，让周围的人都感到温暖而又迷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，那么它又是什么？</w:t>
      </w:r>
      <w:r>
        <w:rPr>
          <w:sz w:val="32"/>
          <w:szCs w:val="32"/>
        </w:rPr>
        <w:t>&lt;/p&gt;&lt;p&gt;&lt;img src="/static-img/Tt34Xb8ks6W_IEksODavI0Av0w7J5NQcvLi3ORaXnHt0Rvlk93iDPatlU3j9qfPawLNqZ5916kaBXN5tbEb8qa87RSO_a0Ep7xu5hBP_b9nO-yavj5iMb6tbRBIAnv_62pjJ2Pinu3kcfrgX2DRIqh364g7LYzOsIs9rJvX435Y.jpg"&gt;&lt;/p&gt;&lt;p&gt;</w:t>
      </w:r>
      <w:r>
        <w:rPr>
          <w:sz w:val="32"/>
          <w:szCs w:val="32"/>
        </w:rPr>
        <w:t>当我们谈论到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我们通常指的是一种无形但极其强大的力量。这股力量来自于一个人的自信心，以及他们对生活、对自己、对他人的态度。这种力量能够让一个人即使没有显著的外貌特色，也能成为众人瞩目的焦点。它源于内心深处，通过行动和言语传递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女神：如何打造自己的魅力？</w:t>
      </w:r>
      <w:r>
        <w:rPr>
          <w:sz w:val="32"/>
          <w:szCs w:val="32"/>
        </w:rPr>
        <w:t>&lt;/p&gt;&lt;p&gt;&lt;img src="/static-img/UUWfEe3klqxMN3nzHsUCA0Av0w7J5NQcvLi3ORaXnHt0Rvlk93iDPatlU3j9qfPawLNqZ5916kaBXN5tbEb8qa87RSO_a0Ep7xu5hBP_b9nO-yavj5iMb6tbRBIAnv_62pjJ2Pinu3kcfrgX2DRIqh364g7LYzOsIs9rJvX435Y.jpg"&gt;&lt;/p&gt;&lt;p&gt;</w:t>
      </w:r>
      <w:r>
        <w:rPr>
          <w:sz w:val="32"/>
          <w:szCs w:val="32"/>
        </w:rPr>
        <w:t>想要成为那些令人难以忘怀的时尚女神，我们需要从最基本的地方做起——了解自己的身体类型，并根据这一点来选择合适的服饰。如果你的体型偏瘦，可以尝试加一些曲线图案来突出你的腰部；如果你的体型较为丰满，则应该选用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高领衫来分散注意力的视线。此外，不要忽略了妆容和发型，它们都是塑造个性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那份不可抗拒的情趣？</w:t>
      </w:r>
      <w:r>
        <w:rPr>
          <w:sz w:val="32"/>
          <w:szCs w:val="32"/>
        </w:rPr>
        <w:t>&lt;/p&gt;&lt;p&gt;&lt;img src="/static-img/zeKlQjqq4nbVKspgHLHHrEAv0w7J5NQcvLi3ORaXnHt0Rvlk93iDPatlU3j9qfPawLNqZ5916kaBXN5tbEb8qa87RSO_a0Ep7xu5hBP_b9nO-yavj5iMb6tbRBIAnv_62pjJ2Pinu3kcfrgX2DRIqh364g7LYzOsIs9rJvX435Y.jpg"&gt;&lt;/p&gt;&lt;p&gt;</w:t>
      </w:r>
      <w:r>
        <w:rPr>
          <w:sz w:val="32"/>
          <w:szCs w:val="32"/>
        </w:rPr>
        <w:t>情趣往往来源于一份自然与随意相结合的情绪。在日常生活中，你可以通过小细节来展示你的情趣，比如穿着上衣露出锁骨，或是在社交场合巧妙地使用双手表情等。但记住，真正的大师级别的情趣并不依赖于这些显露出来的手段，而是源自于一个人的真实感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次自然流露出的微笑</w:t>
      </w:r>
      <w:r>
        <w:rPr>
          <w:sz w:val="32"/>
          <w:szCs w:val="32"/>
        </w:rPr>
        <w:t>&lt;/p&gt;&lt;p&gt;&lt;img src="/static-img/G5sqIS4WihINwA4g34W1skAv0w7J5NQcvLi3ORaXnHt0Rvlk93iDPatlU3j9qfPawLNqZ5916kaBXN5tbEb8qa87RSO_a0Ep7xu5hBP_b9nO-yavj5iMb6tbRBIAnv_62pjJ2Pinu3kcfrgX2DRIqh364g7LYzOsIs9rJvX435Y.jpg"&gt;&lt;/p&gt;&lt;p&gt;</w:t>
      </w:r>
      <w:r>
        <w:rPr>
          <w:sz w:val="32"/>
          <w:szCs w:val="32"/>
        </w:rPr>
        <w:t>笑容，是人类间交流最直接且最亲切的手段。当一个人因为内心充满快乐而自然流露出的微笑，就会立刻提升整个人格，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看起来更加迷人。而这个微笑本身就是一种非语言沟通，在没有任何语言的情况下也能传达出友好与开放的心态，这正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所承载的一部分无形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属于自己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准备好了，只剩下勇气去释放那份属于自己的风采。你不需要刻意追求那些似乎总有人比你更好的东西，因为每个人都独一无二。当你敢于表现出真实的一面，无论是否符合社会标准，你都会发现自己变得更加自由，更具备吸引力。而这正是我国文化中的许多经典形象所展现出来的一种精神境界——既充满智慧，又富含诗意。</w:t>
      </w:r>
      <w:r>
        <w:rPr>
          <w:sz w:val="32"/>
          <w:szCs w:val="32"/>
        </w:rPr>
        <w:t>&lt;/p&gt;&lt;p&gt;&lt;a href = "/doc/640250-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有你时尚女神的魅力</w:t>
      </w:r>
      <w:r>
        <w:rPr>
          <w:sz w:val="32"/>
          <w:szCs w:val="32"/>
        </w:rPr>
        <w:t>.doc" rel="alternate" download="640250-</w:t>
      </w:r>
      <w:r>
        <w:rPr>
          <w:sz w:val="32"/>
          <w:szCs w:val="32"/>
        </w:rPr>
        <w:t>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有你时尚女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