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探索无缝连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线革命的新篇章</w:t>
      </w:r>
      <w:r>
        <w:rPr>
          <w:sz w:val="32"/>
          <w:szCs w:val="32"/>
        </w:rPr>
        <w:t>&lt;/p&gt;&lt;p&gt;&lt;img src="/static-img/W5bAIlgbLKHBAI06qCLQxOeELVroEOJg3bK3FSOPipQpyfNrc49AHfYTzZc33FcE.jpg"&gt;&lt;/p&gt;&lt;p&gt;</w:t>
      </w:r>
      <w:r>
        <w:rPr>
          <w:sz w:val="32"/>
          <w:szCs w:val="32"/>
        </w:rPr>
        <w:t>在全球化的今天，随着技术的飞速发展，无线网络已经成为我们生活中不可或缺的一部分。尤其是在欧洲，这个拥有众多先进国家和地区的地方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领先的通信服务提供商，不断推动无线技术的发展，为用户带来更加便捷、高速和稳定的网络体验。在这个背景下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Gigabit WiFi”</w:t>
      </w:r>
      <w:r>
        <w:rPr>
          <w:sz w:val="32"/>
          <w:szCs w:val="32"/>
        </w:rPr>
        <w:t>）项目问世，它标志着一个新的时代——一个依赖于高速无线连接、强大的数据传输能力和智能设备协同工作的大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igabit WiF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&amp;#34;Gigabit&amp;#34;</w:t>
      </w:r>
      <w:r>
        <w:rPr>
          <w:sz w:val="32"/>
          <w:szCs w:val="32"/>
        </w:rPr>
        <w:t>这个词汇。它指的是每秒传输速度达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兆比特（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吉比特）的极高速度。这意味着，如果你有这样一个网络，你可以同时观看几个高清视频，同时进行多任务处理，而不会感到任何延迟或者缓冲。对于家庭用户来说，这意味着整个家庭都能享受到超快的互联网连接，而不必担心网络拥堵的问题。</w:t>
      </w:r>
      <w:r>
        <w:rPr>
          <w:sz w:val="32"/>
          <w:szCs w:val="32"/>
        </w:rPr>
        <w:t>&lt;/p&gt;&lt;p&gt;&lt;img src="/static-img/_zDRbVUAkGscL7xgKuzdmeeELVroEOJg3bK3FSOPipQpyfNrc49AHfYTzZc33FcE.jpg"&gt;&lt;/p&gt;&lt;p&gt;Gigabit WiFi</w:t>
      </w:r>
      <w:r>
        <w:rPr>
          <w:sz w:val="32"/>
          <w:szCs w:val="32"/>
        </w:rPr>
        <w:t>如何实现？</w:t>
      </w:r>
      <w:r>
        <w:rPr>
          <w:sz w:val="32"/>
          <w:szCs w:val="32"/>
        </w:rPr>
        <w:t>&lt;/p&gt;&lt;p&gt;&lt;img src="/static-img/ZZ67nZHFnmWU7vzJGlwy-ueELVroEOJg3bK3FSOPipQpyfNrc49AHfYTzZc33FcE.jpg"&gt;&lt;/p&gt;&lt;p&gt;</w:t>
      </w:r>
      <w:r>
        <w:rPr>
          <w:sz w:val="32"/>
          <w:szCs w:val="32"/>
        </w:rPr>
        <w:t>为了实现这样的高性能连接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目采取了几种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段扩展：通过使用更宽广的频段，如</w:t>
      </w:r>
      <w:r>
        <w:rPr>
          <w:sz w:val="32"/>
          <w:szCs w:val="32"/>
        </w:rPr>
        <w:t>5GHz</w:t>
      </w:r>
      <w:r>
        <w:rPr>
          <w:sz w:val="32"/>
          <w:szCs w:val="32"/>
        </w:rPr>
        <w:t>频段，可以为用户提供更快、更可靠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由器升级：最新一代路由器配备了最新科技，比如多天线设计，可以提高信号覆盖范围和稳定性。</w:t>
      </w:r>
      <w:r>
        <w:rPr>
          <w:sz w:val="32"/>
          <w:szCs w:val="32"/>
        </w:rPr>
        <w:t>&lt;/p&gt;&lt;p&gt;&lt;img src="/static-img/VknIvwQi78ogMm9OzgGYaeeELVroEOJg3bK3FSOPipQpyfNrc49AHfYTzZc33FcE.jpg"&gt;&lt;/p&gt;&lt;p&gt;</w:t>
      </w:r>
      <w:r>
        <w:rPr>
          <w:sz w:val="32"/>
          <w:szCs w:val="32"/>
        </w:rPr>
        <w:t>自适应技术：智能算法能够自动调整分配资源，使得流量按需分配，从而最大化使用带宽。</w:t>
      </w:r>
      <w:r>
        <w:rPr>
          <w:sz w:val="32"/>
          <w:szCs w:val="32"/>
        </w:rPr>
        <w:t>&lt;/p&gt;&lt;p&gt;Gigabit WiFi</w:t>
      </w:r>
      <w:r>
        <w:rPr>
          <w:sz w:val="32"/>
          <w:szCs w:val="32"/>
        </w:rPr>
        <w:t>对欧洲影响</w:t>
      </w:r>
      <w:r>
        <w:rPr>
          <w:sz w:val="32"/>
          <w:szCs w:val="32"/>
        </w:rPr>
        <w:t>&lt;/p&gt;&lt;p&gt;&lt;img src="/static-img/0N8fjpRbbsSq2hnN_wnPi-eELVroEOJg3bK3FSOPipQpyfNrc49AHfYTzZc33FcE.jpg"&gt;&lt;/p&gt;&lt;p&gt;</w:t>
      </w:r>
      <w:r>
        <w:rPr>
          <w:sz w:val="32"/>
          <w:szCs w:val="32"/>
        </w:rPr>
        <w:t>对于那些追求数字生活方式的人来说，一次性的高速无限数据流会是一个福音。他们可以不再担心下载电影或更新软件时长时间等待；他们也可以享受远程办公，无论身处何地，都能保持与公司内部高效沟通。而且，在疫情期间，当人们被迫居家隔离时，这样的高质量网速成为了让大家继续从事日常活动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企业而言，这样的高速网络将是一个重要资产，因为它们允许员工远程工作，并且确保数据安全。此外，对于旅游业而言，无缝、高品质的地面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对游客来说也是非常吸引人的功能，因为它使得他们能够随时保持联系并获取必要信息，而不会因为移动上网速度慢而感到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起来令人振奋，但要实现这一切，还有很多挑战需要克服，比如基础设施建设成本较高，以及如何平衡需求以确保所有人都能访问到这些资源。但是，就像往常一样，当初创公司们开始探索未知领域时，他们所面临的问题都是暂时性的，只要愿意投入精力去解决问题，最终一定能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了未来通信行业的一个里程碑，是对现有基础设施不断创新的一步。在接下来的岁月里，我们预计将会看到更多关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突破性的进展，以满足日益增长的人类需求。这场革命正在悄然发生，它将彻底改变我们的社交模式、工作习惯以及我们理解“连通”的方式。</w:t>
      </w:r>
      <w:r>
        <w:rPr>
          <w:sz w:val="32"/>
          <w:szCs w:val="32"/>
        </w:rPr>
        <w:t>&lt;/p&gt;&lt;p&gt;&lt;a href = "/doc/64026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缝连接的未来</w:t>
      </w:r>
      <w:r>
        <w:rPr>
          <w:sz w:val="32"/>
          <w:szCs w:val="32"/>
        </w:rPr>
        <w:t>.doc" rel="alternate" download="64026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缝连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