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风格美女配角时尚复古妩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七十年代漂亮女配？</w:t>
      </w:r>
      <w:r>
        <w:rPr>
          <w:sz w:val="32"/>
          <w:szCs w:val="32"/>
        </w:rPr>
        <w:t>&lt;/p&gt;&lt;p&gt;&lt;img src="/static-img/h_J7HSIOzdLONmeaRC6-HDlnkDguw-TgfGtzBxJk4wN7mPjuGk0I-V1g9bx_5Eu7.jpg"&gt;&lt;/p&gt;&lt;p&gt;</w:t>
      </w:r>
      <w:r>
        <w:rPr>
          <w:sz w:val="32"/>
          <w:szCs w:val="32"/>
        </w:rPr>
        <w:t>在七十年代，电影和电视剧中出现的女配角往往以其独特的魅力和时尚感赢得了观众的心。这些角色不仅仅是背景中的陪衬，而是有着自己的故事和个性，他们的存在让整部作品更加丰富多彩。</w:t>
      </w:r>
      <w:r>
        <w:rPr>
          <w:sz w:val="32"/>
          <w:szCs w:val="32"/>
        </w:rPr>
        <w:t>&lt;/p&gt;&lt;p&gt;</w:t>
      </w:r>
      <w:r>
        <w:rPr>
          <w:sz w:val="32"/>
          <w:szCs w:val="32"/>
        </w:rPr>
        <w:t>七十年代风格美女配角的特点是什么？</w:t>
      </w:r>
      <w:r>
        <w:rPr>
          <w:sz w:val="32"/>
          <w:szCs w:val="32"/>
        </w:rPr>
        <w:t>&lt;/p&gt;&lt;p&gt;&lt;img src="/static-img/dUgMkRiOCuXMbyVu9HbpVjlnkDguw-TgfGtzBxJk4wMQIZGN8LaP4B0h2V8h_cMe-gwm_gw5Q48qoO6GlJGTnSekuVpymMuXeG_5ToqZnx5jjCvunb7Yh9oIfLMhDpBCyyFRpzpB4y5r4ilUAd0BB0WBUVCvfNBrszCSuJ68e_UssXTKKBEjFYBvvwNUS5Pc.jpg"&gt;&lt;/p&gt;&lt;p&gt;</w:t>
      </w:r>
      <w:r>
        <w:rPr>
          <w:sz w:val="32"/>
          <w:szCs w:val="32"/>
        </w:rPr>
        <w:t>她们通常拥有迷人的外表，经常搭配上一条高腰裤、宽松</w:t>
      </w:r>
      <w:r>
        <w:rPr>
          <w:sz w:val="32"/>
          <w:szCs w:val="32"/>
        </w:rPr>
        <w:t>T</w:t>
      </w:r>
      <w:r>
        <w:rPr>
          <w:sz w:val="32"/>
          <w:szCs w:val="32"/>
        </w:rPr>
        <w:t>恤或连衣裙，这些都是当时流行的服饰。他们的手势优雅、表情自然，让人感觉仿佛置身于那个轻松愉快的时代。在这个时代，不同类型的人物都能找到自己的位置，无论是在校学生、工作者还是家庭主妇，都有着它们独特的一面。</w:t>
      </w:r>
      <w:r>
        <w:rPr>
          <w:sz w:val="32"/>
          <w:szCs w:val="32"/>
        </w:rPr>
        <w:t>&lt;/p&gt;&lt;p&gt;</w:t>
      </w:r>
      <w:r>
        <w:rPr>
          <w:sz w:val="32"/>
          <w:szCs w:val="32"/>
        </w:rPr>
        <w:t>他们如何影响我们的文化遗产？</w:t>
      </w:r>
      <w:r>
        <w:rPr>
          <w:sz w:val="32"/>
          <w:szCs w:val="32"/>
        </w:rPr>
        <w:t>&lt;/p&gt;&lt;p&gt;&lt;img src="/static-img/znMy_s4t3VeMqfH0_TGuqTlnkDguw-TgfGtzBxJk4wMQIZGN8LaP4B0h2V8h_cMe-gwm_gw5Q48qoO6GlJGTnSekuVpymMuXeG_5ToqZnx5jjCvunb7Yh9oIfLMhDpBCyyFRpzpB4y5r4ilUAd0BB0WBUVCvfNBrszCSuJ68e_UssXTKKBEjFYBvvwNUS5Pc.jpg"&gt;&lt;/p&gt;&lt;p&gt;</w:t>
      </w:r>
      <w:r>
        <w:rPr>
          <w:sz w:val="32"/>
          <w:szCs w:val="32"/>
        </w:rPr>
        <w:t>七十年代漂亮女配不仅塑造了当时人们对美丽与品味的理解，也为后世留下了一份宝贵的情感财富。无论是通过电影、电视剧还是广告，她们都成为了一种生活方式，一种审美理念。这使得我们能够从中学习到更多关于过去的一个侧面，同时也能够更好地理解现代社会对过去文化元素的一种追溯与复兴。</w:t>
      </w:r>
      <w:r>
        <w:rPr>
          <w:sz w:val="32"/>
          <w:szCs w:val="32"/>
        </w:rPr>
        <w:t>&lt;/p&gt;&lt;p&gt;</w:t>
      </w:r>
      <w:r>
        <w:rPr>
          <w:sz w:val="32"/>
          <w:szCs w:val="32"/>
        </w:rPr>
        <w:t>如何看待七十年代风格美女配角在今天</w:t>
      </w:r>
      <w:r>
        <w:rPr>
          <w:sz w:val="32"/>
          <w:szCs w:val="32"/>
        </w:rPr>
        <w:t>?&lt;/p&gt;&lt;p&gt;&lt;img src="/static-img/jfe1ldazs4sELD9xkPaWAzlnkDguw-TgfGtzBxJk4wMQIZGN8LaP4B0h2V8h_cMe-gwm_gw5Q48qoO6GlJGTnSekuVpymMuXeG_5ToqZnx5jjCvunb7Yh9oIfLMhDpBCyyFRpzpB4y5r4ilUAd0BB0WBUVCvfNBrszCSuJ68e_UssXTKKBEjFYBvvwNUS5Pc.jpg"&gt;&lt;/p&gt;&lt;p&gt;</w:t>
      </w:r>
      <w:r>
        <w:rPr>
          <w:sz w:val="32"/>
          <w:szCs w:val="32"/>
        </w:rPr>
        <w:t>虽然现在社会已经发生了巨大的变化，但那些曾经闪耀过屏幕上的神采依然能够吸引人们心目中的注意。她们展现出的独立自主以及对爱情生活态度上的乐观，对于许多女性来说仍是一种启发。而对于年轻一代来说，她们所代表的是一种怀旧情绪，是一种回归传统审美但又带有现代色彩的情调。</w:t>
      </w:r>
      <w:r>
        <w:rPr>
          <w:sz w:val="32"/>
          <w:szCs w:val="32"/>
        </w:rPr>
        <w:t>&lt;/p&gt;&lt;p&gt;</w:t>
      </w:r>
      <w:r>
        <w:rPr>
          <w:sz w:val="32"/>
          <w:szCs w:val="32"/>
        </w:rPr>
        <w:t>这些角色如何被记住？</w:t>
      </w:r>
      <w:r>
        <w:rPr>
          <w:sz w:val="32"/>
          <w:szCs w:val="32"/>
        </w:rPr>
        <w:t>&lt;/p&gt;&lt;p&gt;&lt;img src="/static-img/DVlZrGjmDT8qRzhGAirkxzlnkDguw-TgfGtzBxJk4wMQIZGN8LaP4B0h2V8h_cMe-gwm_gw5Q48qoO6GlJGTnSekuVpymMuXeG_5ToqZnx5jjCvunb7Yh9oIfLMhDpBCyyFRpzpB4y5r4ilUAd0BB0WBUVCvfNBrszCSuJ68e_UssXTKKBEjFYBvvwNUS5Pc.jpg"&gt;&lt;/p&gt;&lt;p&gt;</w:t>
      </w:r>
      <w:r>
        <w:rPr>
          <w:sz w:val="32"/>
          <w:szCs w:val="32"/>
        </w:rPr>
        <w:t>尽管时间不断流逝，但这群七十年代漂亮女配依然深入人心。她们在影视作品中的形象，如同一幅画卷，每一次展开都会激起新的共鸣。无论是通过各种复古节目或者社交媒体上偶尔涌现出的“复古风”模式，她们总能找到一个合适的地方，让她的存在变得永恒而神秘。</w:t>
      </w:r>
      <w:r>
        <w:rPr>
          <w:sz w:val="32"/>
          <w:szCs w:val="32"/>
        </w:rPr>
        <w:t>&lt;/p&gt;&lt;p&gt;</w:t>
      </w:r>
      <w:r>
        <w:rPr>
          <w:sz w:val="32"/>
          <w:szCs w:val="32"/>
        </w:rPr>
        <w:t>结语：为什么我们仍然喜欢七十年代风格美女配角？</w:t>
      </w:r>
      <w:r>
        <w:rPr>
          <w:sz w:val="32"/>
          <w:szCs w:val="32"/>
        </w:rPr>
        <w:t>&lt;/p&gt;&lt;p&gt;</w:t>
      </w:r>
      <w:r>
        <w:rPr>
          <w:sz w:val="32"/>
          <w:szCs w:val="32"/>
        </w:rPr>
        <w:t>最后，我们可以说，七十年代漂亮女配之所以被记住，并且至今仍受欢迎，是因为她们所代表的是一个充满希望与梦想的小时代。在那个时代，每个人都希望自己能成为如她那样的完美模样，那份纯真无瑕，以及那种简单却又深刻的情感，使得她们成为了永恒不朽的人物形象。而这种魅力，在今天也依然值得我们去探索和赞赏。</w:t>
      </w:r>
      <w:r>
        <w:rPr>
          <w:sz w:val="32"/>
          <w:szCs w:val="32"/>
        </w:rPr>
        <w:t>&lt;/p&gt;&lt;p&gt;&lt;a href = "/doc/640566-</w:t>
      </w:r>
      <w:r>
        <w:rPr>
          <w:sz w:val="32"/>
          <w:szCs w:val="32"/>
        </w:rPr>
        <w:t>七十年代风格美女配角时尚复古妩媚</w:t>
      </w:r>
      <w:r>
        <w:rPr>
          <w:sz w:val="32"/>
          <w:szCs w:val="32"/>
        </w:rPr>
        <w:t>.doc" rel="alternate" download="640566-</w:t>
      </w:r>
      <w:r>
        <w:rPr>
          <w:sz w:val="32"/>
          <w:szCs w:val="32"/>
        </w:rPr>
        <w:t>七十年代风格美女配角时尚复古妩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