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唐代文学中的悲剧女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丑奴儿：唐代文学中的悲剧女形象</w:t>
      </w:r>
      <w:r>
        <w:rPr>
          <w:sz w:val="32"/>
          <w:szCs w:val="32"/>
        </w:rPr>
        <w:t>&lt;/p&gt;&lt;p&gt;&lt;img src="/static-img/1qIJel3NCvQQhEKH0Kv8TeeELVroEOJg3bK3FSOPipQpyfNrc49AHfYTzZc33FcE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代文学中，有一位女性形象，她的名字叫做“丑奴儿”，但她的故事却让人感叹不已。她的出现，似乎总是在那些充满了爱情、背叛和牺牲的悲剧故事中。她是一个典型的悲剧人物，是那个时代社会矛盾和人性复杂性的缩影。</w:t>
      </w:r>
      <w:r>
        <w:rPr>
          <w:sz w:val="32"/>
          <w:szCs w:val="32"/>
        </w:rPr>
        <w:t>&lt;/p&gt;&lt;p&gt;&lt;img src="/static-img/6LNnThmFXIx3GCVg7SzPWeeELVroEOJg3bK3FSOPipQpyfNrc49AHfYTzZc33FcE.jpg"&gt;&lt;/p&gt;&lt;p&gt;</w:t>
      </w:r>
      <w:r>
        <w:rPr>
          <w:sz w:val="32"/>
          <w:szCs w:val="32"/>
        </w:rPr>
        <w:t>出身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丑奴儿出生于一个普通家庭，但她命运多舛，从小便被迫嫁给了一位比自己年长很多的老者，这样的婚姻对于当时的人来说几乎是一种压迫。在这个过程中，丑奴儿的心灵受到了极大的伤害，她内心深处对自由和幸福的渴望越发强烈。</w:t>
      </w:r>
      <w:r>
        <w:rPr>
          <w:sz w:val="32"/>
          <w:szCs w:val="32"/>
        </w:rPr>
        <w:t>&lt;/p&gt;&lt;p&gt;&lt;img src="/static-img/5RNBhIpkhZYAmYBn4hoB9-eELVroEOJg3bK3FSOPipQpyfNrc49AHfYTzZc33FcE.jpg"&gt;&lt;/p&gt;&lt;p&gt;</w:t>
      </w:r>
      <w:r>
        <w:rPr>
          <w:sz w:val="32"/>
          <w:szCs w:val="32"/>
        </w:rPr>
        <w:t>爱与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遇下，丑奴儿结识了一位英俊潇洒的青年，他的一举一动都让她心动不已。但这种美好的事物很快就因为他们之间身份悬殊而变得遥不可及。这段恋情虽然短暂，却成为了她生命中最宝贵的一部分，也是后来悲剧发生的一个重要原因。</w:t>
      </w:r>
      <w:r>
        <w:rPr>
          <w:sz w:val="32"/>
          <w:szCs w:val="32"/>
        </w:rPr>
        <w:t>&lt;/p&gt;&lt;p&gt;&lt;img src="/static-img/m3Shw7z_ftjmpGrI4Mc_S-eELVroEOJg3bK3FSOPipQpyfNrc49AHfYTzZc33FcE.jpg"&gt;&lt;/p&gt;&lt;p&gt;</w:t>
      </w:r>
      <w:r>
        <w:rPr>
          <w:sz w:val="32"/>
          <w:szCs w:val="32"/>
        </w:rPr>
        <w:t>逆袭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情况变得更加艰难。尽管她努力工作，为家庭增添了一份收入，但她的生活依旧没有改变。她开始怀疑自己的存在价值，在绝望之际，她决定逃离现实，用一种自我毁灭的手段来证明自己的独立。这种行为虽看似愚蠢，却也反映了一个时代女性面临困境时所表现出的无助和绝望。</w:t>
      </w:r>
      <w:r>
        <w:rPr>
          <w:sz w:val="32"/>
          <w:szCs w:val="32"/>
        </w:rPr>
        <w:t>&lt;/p&gt;&lt;p&gt;&lt;img src="/static-img/Nhj4IstoKHxVck7RdrN68ueELVroEOJg3bK3FSOPipQpyfNrc49AHfYTzZc33FcE.jpg"&gt;&lt;/p&gt;&lt;p&gt;</w:t>
      </w:r>
      <w:r>
        <w:rPr>
          <w:sz w:val="32"/>
          <w:szCs w:val="32"/>
        </w:rPr>
        <w:t>终局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事件中，丑奴儿失去了生命，这个结果既是对她的无奈也是对社会不公正的一个隐喻。在这场悲剧中，我们可以看到一个女人的命运如何由周围环境所塑造，同时也反映了那个人们对于自由、爱情以及生命本质理解上的误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讨丑奴儿这个角色，我们可以更深入地理解历史背景下的女性状况，以及人们如何在压力巨大的社会环境下寻求自己的位置。而这一切又为我们今天提供了什么样的启示？我们是否已经从历史上学习到足够多关于尊重每个人的平等权利，以及保护弱势群体免受歧视与剥削？</w:t>
      </w:r>
      <w:r>
        <w:rPr>
          <w:sz w:val="32"/>
          <w:szCs w:val="32"/>
        </w:rPr>
        <w:t>&lt;/p&gt;&lt;p&gt;&lt;a href = "/doc/640644-</w:t>
      </w:r>
      <w:r>
        <w:rPr>
          <w:sz w:val="32"/>
          <w:szCs w:val="32"/>
        </w:rPr>
        <w:t>丑奴儿唐代文学中的悲剧女形象</w:t>
      </w:r>
      <w:r>
        <w:rPr>
          <w:sz w:val="32"/>
          <w:szCs w:val="32"/>
        </w:rPr>
        <w:t>.doc" rel="alternate" download="640644-</w:t>
      </w:r>
      <w:r>
        <w:rPr>
          <w:sz w:val="32"/>
          <w:szCs w:val="32"/>
        </w:rPr>
        <w:t>丑奴儿唐代文学中的悲剧女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