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老楼上的隐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有一座被时光抛弃的楼房。它的墙壁是由砖石搭建，窗户有些许破损，但依旧透着些许温暖。人们称这座楼为“老楼”，因为它看起来就像是这个小镇的长者，见证了无数风雨。</w:t>
      </w:r>
      <w:r>
        <w:rPr>
          <w:sz w:val="32"/>
          <w:szCs w:val="32"/>
        </w:rPr>
        <w:t>&lt;/p&gt;&lt;p&gt;&lt;img src="/static-img/og746IPT32lXw2lcPX3rsk4Qj4Jn0zVGh3xuaQ0ycNgXmGRx2vyXpXZr_yI5nAa0.jpg"&gt;&lt;/p&gt;&lt;p&gt;</w:t>
      </w:r>
      <w:r>
        <w:rPr>
          <w:sz w:val="32"/>
          <w:szCs w:val="32"/>
        </w:rPr>
        <w:t>每当夜幕低垂，那栋老楼就会显得格外神秘。在高高的梁架上，有一个人影常常出没。他不仅仅是一个隐居者，更是一位“梁上君子”。他的存在仿佛是一道静谧的流弦，让人忍不住想去探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几次机会接近那个隐逸，却总是未能深入了解他。我猜测，他可能是一个退休教师，或许是一位画家，每天都在脑海中构思着自己的世界。而那些传说中的诗人，也或许会选择这样的地方来寻找灵感。</w:t>
      </w:r>
      <w:r>
        <w:rPr>
          <w:sz w:val="32"/>
          <w:szCs w:val="32"/>
        </w:rPr>
        <w:t>&lt;/p&gt;&lt;p&gt;&lt;img src="/static-img/0UknFSDuzXqzgkcImmAet04Qj4Jn0zVGh3xuaQ0ycNj4KZiyyNYV1t6Dg2e924TavZwatiZ4wASDfWH8SB7Z1cCzamefdepGgVzebWxG_KndIra_EWJPRVxypVg990Tx2TBa5bd0_4eCmMG5uZhrMbwACEwrNLe7s7E-CZMWq88.jpg"&gt;&lt;/p&gt;&lt;p&gt;</w:t>
      </w:r>
      <w:r>
        <w:rPr>
          <w:sz w:val="32"/>
          <w:szCs w:val="32"/>
        </w:rPr>
        <w:t>有一天，我终于决定放下胆怯，敲开了那扇门。那个人很年轻，看起来不过三十岁左右。他穿着简单的白色衬衫，一双眼睛里充满智慧和宁静。他的名字叫李先生，我们开始了一段奇妙的对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选择这里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我问道，</w:t>
      </w:r>
      <w:r>
        <w:rPr>
          <w:sz w:val="32"/>
          <w:szCs w:val="32"/>
        </w:rPr>
        <w:t>&lt;/p&gt;&lt;p&gt;&lt;img src="/static-img/CwWptGKN57O4a-lWtJp0EE4Qj4Jn0zVGh3xuaQ0ycNj4KZiyyNYV1t6Dg2e924TavZwatiZ4wASDfWH8SB7Z1cCzamefdepGgVzebWxG_KndIra_EWJPRVxypVg990Tx2TBa5bd0_4eCmMG5uZhrMbwACEwrNLe7s7E-CZMWq88.jpg"&gt;&lt;/p&gt;&lt;p&gt;&amp;#34;</w:t>
      </w:r>
      <w:r>
        <w:rPr>
          <w:sz w:val="32"/>
          <w:szCs w:val="32"/>
        </w:rPr>
        <w:t>这里很安静，对于一个想要思考的人来说，是最理想的地方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回答，“而且，这里有很多故事等待被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得热火朝天，最终，他邀请我留下来品茶。这时候，我才意识到，这个‘梁上君子’之所以能够保持如此清醒和从容，是因为他不断地与自然相通，与自己内心深处的声音交流。</w:t>
      </w:r>
      <w:r>
        <w:rPr>
          <w:sz w:val="32"/>
          <w:szCs w:val="32"/>
        </w:rPr>
        <w:t>&lt;/p&gt;&lt;p&gt;&lt;img src="/static-img/ZmFBEU3AON3dxUkbScGvK04Qj4Jn0zVGh3xuaQ0ycNj4KZiyyNYV1t6Dg2e924TavZwatiZ4wASDfWH8SB7Z1cCzamefdepGgVzebWxG_KndIra_EWJPRVxypVg990Tx2TBa5bd0_4eCmMG5uZhrMbwACEwrNLe7s7E-CZMWq88.jpg"&gt;&lt;/p&gt;&lt;p&gt;</w:t>
      </w:r>
      <w:r>
        <w:rPr>
          <w:sz w:val="32"/>
          <w:szCs w:val="32"/>
        </w:rPr>
        <w:t>离开那栋老楼后，我更加珍惜生活中的每一刻，无论多么平凡，都值得我们去体验和感受。我也希望能像李先生那样，在生活中找到自己的所谓“梁上”，然后，就可以成为另一个隐藏在角落里的“梁上君子”了。</w:t>
      </w:r>
      <w:r>
        <w:rPr>
          <w:sz w:val="32"/>
          <w:szCs w:val="32"/>
        </w:rPr>
        <w:t>&lt;/p&gt;&lt;p&gt;&lt;a href = "/doc/640727-</w:t>
      </w:r>
      <w:r>
        <w:rPr>
          <w:sz w:val="32"/>
          <w:szCs w:val="32"/>
        </w:rPr>
        <w:t>梁上君子老楼上的隐逸</w:t>
      </w:r>
      <w:r>
        <w:rPr>
          <w:sz w:val="32"/>
          <w:szCs w:val="32"/>
        </w:rPr>
        <w:t>.doc" rel="alternate" download="640727-</w:t>
      </w:r>
      <w:r>
        <w:rPr>
          <w:sz w:val="32"/>
          <w:szCs w:val="32"/>
        </w:rPr>
        <w:t>梁上君子老楼上的隐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