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冒险飞越云端的惊心动魄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名为“飞燕惊龙”的神秘文本，它隐藏着古代勇士们的智慧和未解之谜。这个故事跨越了千年，成为了许多冒险者心中的梦想。</w:t>
      </w:r>
      <w:r>
        <w:rPr>
          <w:sz w:val="32"/>
          <w:szCs w:val="32"/>
        </w:rPr>
        <w:t>&lt;/p&gt;&lt;p&gt;&lt;img src="/static-img/1T8bZq4NfCIZwBlLOWn0kMCzamefdepGgVzebWxG_Klz8Dv2Z4gEwfca3kS9j5CT.jpeg"&gt;&lt;/p&gt;&lt;p&gt;</w:t>
      </w:r>
      <w:r>
        <w:rPr>
          <w:sz w:val="32"/>
          <w:szCs w:val="32"/>
        </w:rPr>
        <w:t>为什么会有人痴迷于寻找这份遗失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连绵不绝的森林中，有个小村庄，村民们都相信“飞燕惊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带来好运和力量。据说，这本书里藏着关于如何与龙共舞、如何飞翔天际的一切知识。许多人尝试过寻找，但直到有一位名叫艾莉娅的小女孩，她用她的无畏精神和坚韧不拔的意志，最终揭开了这段历史的神秘面纱。</w:t>
      </w:r>
      <w:r>
        <w:rPr>
          <w:sz w:val="32"/>
          <w:szCs w:val="32"/>
        </w:rPr>
        <w:t>&lt;/p&gt;&lt;p&gt;&lt;img src="/static-img/r0LmkuiX3WI-smhS4zu9F8CzamefdepGgVzebWxG_KmvO0Ujv2tBKe8buYQT_2_Zh6Z7d72vnfaTyvcbNTnTawN5cSPNkkrh1YQZtyHptutXOopULlC14y7756DbLY3lohqudP0VmMsKpzTwdYohpg5ET7K58A6lSYf0ZYszQfEMER--H3d0LhjXCY1NpEvmEruMtXZK6oevXTz8txK3Gg.png"&gt;&lt;/p&gt;&lt;p&gt;</w:t>
      </w:r>
      <w:r>
        <w:rPr>
          <w:sz w:val="32"/>
          <w:szCs w:val="32"/>
        </w:rPr>
        <w:t>艾莉娅听闻这些传言后，便决定踏上自己的探险之旅。她准备好了所有必需品，从地图、工具到她最珍视的一本记录日记。在森林深处，她遇到了各种困难：是茂密的地形，是隐蔽的小径，更是那些想要抢先一步的人。但每次跌倒，都让她更坚定地继续前进，因为她知道自己所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找到“飞燕惊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nJhDYQigaC2iaRTnTKFgsCzamefdepGgVzebWxG_KmvO0Ujv2tBKe8buYQT_2_Zh6Z7d72vnfaTyvcbNTnTawN5cSPNkkrh1YQZtyHptutXOopULlC14y7756DbLY3lohqudP0VmMsKpzTwdYohpg5ET7K58A6lSYf0ZYszQfEMER--H3d0LhjXCY1NpEvmEruMtXZK6oevXTz8txK3Gg.png"&gt;&lt;/p&gt;&lt;p&gt;</w:t>
      </w:r>
      <w:r>
        <w:rPr>
          <w:sz w:val="32"/>
          <w:szCs w:val="32"/>
        </w:rPr>
        <w:t>经过数月艰苦探索，艾莉娅终于发现了一条隐藏起来多年的通道。这条通道引领着她穿过了岩石间缝隙，一路上的每一步都是对过去勇者的致敬。最后，在一座巨大的山峰顶端，她发现了一座被藤蔓覆盖的大理石宫殿。这就是传说的宝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脚步声响起，大理石宫殿缓缓打开了门扇。一股清新的空气迎面而来，那是一种久违又温馨的情感——胜利。当她的双手触摸到了那封封闭已久的情书时，她的心跳加速。那不是任何文字，而是一个简单却强烈的声音——欢迎光临。</w:t>
      </w:r>
      <w:r>
        <w:rPr>
          <w:sz w:val="32"/>
          <w:szCs w:val="32"/>
        </w:rPr>
        <w:t>&lt;/p&gt;&lt;p&gt;&lt;img src="/static-img/NuIhhWToA5L3eqwki-NWc8CzamefdepGgVzebWxG_KmvO0Ujv2tBKe8buYQT_2_Zh6Z7d72vnfaTyvcbNTnTawN5cSPNkkrh1YQZtyHptutXOopULlC14y7756DbLY3lohqudP0VmMsKpzTwdYohpg5ET7K58A6lSYf0ZYszQfEMER--H3d0LhjXCY1NpEvmEruMtXZK6oevXTz8txK3Gg.png"&gt;&lt;/p&gt;&lt;p&gt;</w:t>
      </w:r>
      <w:r>
        <w:rPr>
          <w:sz w:val="32"/>
          <w:szCs w:val="32"/>
        </w:rPr>
        <w:t>当夜幕降临的时候，艾莉娅坐在那片宽广空间中央，用心将整个过程铭记于心。她明白，“飞燕惊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本书，它代表的是一种精神，一种对于未知世界的渴望，以及在挑战中不断前行的人类精神力量。而今晚，这个故事已经结束，但它也刚刚开始，因为现在，每个人都可以成为下一个写下这一章节的人。</w:t>
      </w:r>
      <w:r>
        <w:rPr>
          <w:sz w:val="32"/>
          <w:szCs w:val="32"/>
        </w:rPr>
        <w:t>&lt;/p&gt;&lt;p&gt;&lt;a href = "/doc/640996-</w:t>
      </w:r>
      <w:r>
        <w:rPr>
          <w:sz w:val="32"/>
          <w:szCs w:val="32"/>
        </w:rPr>
        <w:t>飞燕惊龙冒险飞越云端的惊心动魄龙之旅</w:t>
      </w:r>
      <w:r>
        <w:rPr>
          <w:sz w:val="32"/>
          <w:szCs w:val="32"/>
        </w:rPr>
        <w:t>.doc" rel="alternate" download="640996-</w:t>
      </w:r>
      <w:r>
        <w:rPr>
          <w:sz w:val="32"/>
          <w:szCs w:val="32"/>
        </w:rPr>
        <w:t>飞燕惊龙冒险飞越云端的惊心动魄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