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你来到日本的那一刻我就知道你将是这场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盛宴中的顶级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湿的夜空中，街头灯光闪烁着节奏感，似乎整个城市都在等待你的到来。日本，这个充满活力的国家，从未停止过对音乐的追求和赞赏。而今晚，你将成为他们眼中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引领这场潮流文化的盛宴。</w:t>
      </w:r>
      <w:r>
        <w:rPr>
          <w:sz w:val="32"/>
          <w:szCs w:val="32"/>
        </w:rPr>
        <w:t>&lt;/p&gt;&lt;p&gt;&lt;img src="/static-img/-IU29tzoj1tgjrKiONadjFQENGaOdgUADFoTe1_Sh_E8ePgdCL6d0iLu7__PfPIH.jpeg"&gt;&lt;/p&gt;&lt;p&gt;</w:t>
      </w:r>
      <w:r>
        <w:rPr>
          <w:sz w:val="32"/>
          <w:szCs w:val="32"/>
        </w:rPr>
        <w:t>你踏入了一个充满异国情调的小酒馆，那里的墙壁上挂着各式各样的海报和标语——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仿佛是对你的特别邀请。你环顾四周，这里聚集了来自世界各地的音乐爱好者，他们都带着热情和期待，渴望听到你那独特的声音。</w:t>
      </w:r>
      <w:r>
        <w:rPr>
          <w:sz w:val="32"/>
          <w:szCs w:val="32"/>
        </w:rPr>
        <w:t>&lt;/p&gt;&lt;p&gt;DJ</w:t>
      </w:r>
      <w:r>
        <w:rPr>
          <w:sz w:val="32"/>
          <w:szCs w:val="32"/>
        </w:rPr>
        <w:t>旋转机旁，一位身穿黑色皮革夹克、手持麦克风的大男孩正准备开场。他抬头看向你，然后微微一笑，“好了，让我们开始吧！”随即，他伸出手递给你一个小型麦克风，你接过去时，整个空间好像静止了一瞬。</w:t>
      </w:r>
      <w:r>
        <w:rPr>
          <w:sz w:val="32"/>
          <w:szCs w:val="32"/>
        </w:rPr>
        <w:t>&lt;/p&gt;&lt;p&gt;&lt;img src="/static-img/c9vmNNvEMliP0d0HAr4GclQENGaOdgUADFoTe1_Sh_EeZwD__pDgAKBz8FNXJSDsBqD5RyHZ7jOn668k3DUeFdm43rZ4DFKmYF-Hs3tmmLvXniQQwWcAtjfthzQJ_ldutBWJ9Db1c0bKEC03I5flWnyRpZ771_z2OmG6ns1ckBe5mLno3YSvZWJOnDVkM4aBMMRGrSmruzAyelB-Ci-Jkw.jpg"&gt;&lt;/p&gt;&lt;p&gt;</w:t>
      </w:r>
      <w:r>
        <w:rPr>
          <w:sz w:val="32"/>
          <w:szCs w:val="32"/>
        </w:rPr>
        <w:t>他轻声地说：“我叫阿部，是这里最有名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之一。我听说你们要来参加我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大赛，我很荣幸能为你们提供这个舞台。”他的声音透露出一种亲切而又专业的气质，使得每个人都感觉到了他的热情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一阵强烈的鼓点声响起，那是由几个年轻人组成的小型乐队演奏出的。他们穿着全黑装扮，每个人脸上都带着坚定的眼神，他们知道自己的位置，以及自己要承担什么角色。在这样的氛围下，你不禁感受到了紧张与兴奋，因为现在轮到你了。</w:t>
      </w:r>
      <w:r>
        <w:rPr>
          <w:sz w:val="32"/>
          <w:szCs w:val="32"/>
        </w:rPr>
        <w:t>&lt;/p&gt;&lt;p&gt;&lt;img src="/static-img/bu0ZnorIbgsc9D8kXkH0_VQENGaOdgUADFoTe1_Sh_EeZwD__pDgAKBz8FNXJSDsBqD5RyHZ7jOn668k3DUeFdm43rZ4DFKmYF-Hs3tmmLvXniQQwWcAtjfthzQJ_ldutBWJ9Db1c0bKEC03I5flWnyRpZ771_z2OmG6ns1ckBe5mLno3YSvZWJOnDVkM4aBMMRGrSmruzAyelB-Ci-Jkw.png"&gt;&lt;/p&gt;&lt;p&gt;</w:t>
      </w:r>
      <w:r>
        <w:rPr>
          <w:sz w:val="32"/>
          <w:szCs w:val="32"/>
        </w:rPr>
        <w:t>你深吸一口气，将注意力集中于舞台前面的观众。当你的脚步踏上那个光环绕盈星辰的地方时，你的心跳加速，但是那种紧张却也被一种自信所取代。这就是现场表演的一种魔力，它让人忘记一切恐惧，只剩下释放自我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声音冲破沉默之音，当每个字词句落入听众耳畔时，他们仿佛被卷入了另一个世界。那是一个只有通过语言才能触及到的宇宙，其中包含了无限的情感、智慧以及力量。而这种力量，就像是一股潮水，在所有人的心灵深处激荡，不断地推动人们前进，为生活增添色彩，为未来铺设道路。</w:t>
      </w:r>
      <w:r>
        <w:rPr>
          <w:sz w:val="32"/>
          <w:szCs w:val="32"/>
        </w:rPr>
        <w:t>&lt;/p&gt;&lt;p&gt;&lt;img src="/static-img/QMQAgNkUOiRNOSn9YUhyzlQENGaOdgUADFoTe1_Sh_EeZwD__pDgAKBz8FNXJSDsBqD5RyHZ7jOn668k3DUeFdm43rZ4DFKmYF-Hs3tmmLvXniQQwWcAtjfthzQJ_ldutBWJ9Db1c0bKEC03I5flWnyRpZ771_z2OmG6ns1ckBe5mLno3YSvZWJOnDVkM4aBMMRGrSmruzAyelB-Ci-Jkw.jpg"&gt;&lt;/p&gt;&lt;p&gt;</w:t>
      </w:r>
      <w:r>
        <w:rPr>
          <w:sz w:val="32"/>
          <w:szCs w:val="32"/>
        </w:rPr>
        <w:t>所以，无论是在何种环境中，无论面对何种挑战，都请相信内心的声音，因为它们才是真正指引我们走向成功与梦想之路的人生指南。你已经站在那里，用你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去影响那些听众，用行动证明自己真正属于这里，而这里，也正因为有像你这样的人才会变得更加精彩多彩。</w:t>
      </w:r>
      <w:r>
        <w:rPr>
          <w:sz w:val="32"/>
          <w:szCs w:val="32"/>
        </w:rPr>
        <w:t>&lt;/p&gt;&lt;p&gt;&lt;a href = "/doc/641139-</w:t>
      </w:r>
      <w:r>
        <w:rPr>
          <w:sz w:val="32"/>
          <w:szCs w:val="32"/>
        </w:rPr>
        <w:t>潮流音乐你来到日本的那一刻我就知道你将是这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盛宴中的顶级主角</w:t>
      </w:r>
      <w:r>
        <w:rPr>
          <w:sz w:val="32"/>
          <w:szCs w:val="32"/>
        </w:rPr>
        <w:t>.doc" rel="alternate" download="641139-</w:t>
      </w:r>
      <w:r>
        <w:rPr>
          <w:sz w:val="32"/>
          <w:szCs w:val="32"/>
        </w:rPr>
        <w:t>潮流音乐你来到日本的那一刻我就知道你将是这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盛宴中的顶级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