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全文总结探索虚拟世界中的奇幻养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人类和神魔共存，互相依赖。通过下载《神魔养殖场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可以深入了解这一切是如何开始的。</w:t>
      </w:r>
      <w:r>
        <w:rPr>
          <w:sz w:val="32"/>
          <w:szCs w:val="32"/>
        </w:rPr>
        <w:t>&lt;/p&gt;&lt;p&gt;&lt;img src="/static-img/O96s3eam227kXeDDAtOrydyUsfwdDgKMRB2qnuzSpxhq-PRV6Tme-7D7xKVV-_Gg.png"&gt;&lt;/p&gt;&lt;p&gt;</w:t>
      </w:r>
      <w:r>
        <w:rPr>
          <w:sz w:val="32"/>
          <w:szCs w:val="32"/>
        </w:rPr>
        <w:t>构建梦想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玩家需要收集资源来建设自己的基地，这个基地不仅是对抗外敌的防线，更是一个展示力量的地方。玩家必须规划合理布局，以便于资源的有效利用和战斗力的提升。</w:t>
      </w:r>
      <w:r>
        <w:rPr>
          <w:sz w:val="32"/>
          <w:szCs w:val="32"/>
        </w:rPr>
        <w:t>&lt;/p&gt;&lt;p&gt;&lt;img src="/static-img/W_jMFW5GYvhDV1eGo3zY5NyUsfwdDgKMRB2qnuzSpxhV8U2UZQycp1Oa_ItSuOr7DheAbJyqMtP2cuc-iGQHIBsWNEeuGOqaXBZK08LTZGQ.png"&gt;&lt;/p&gt;&lt;p&gt;</w:t>
      </w:r>
      <w:r>
        <w:rPr>
          <w:sz w:val="32"/>
          <w:szCs w:val="32"/>
        </w:rPr>
        <w:t>培育神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生物种类繁多，从简单的小动物到强大的传说级神兽，每一种都有其独特的能力和成长路径。玩家需要通过精心照料和训练，使这些生物发挥最大效用，为自己带来更多利益。</w:t>
      </w:r>
      <w:r>
        <w:rPr>
          <w:sz w:val="32"/>
          <w:szCs w:val="32"/>
        </w:rPr>
        <w:t>&lt;/p&gt;&lt;p&gt;&lt;img src="/static-img/jZUycAswoyW3aP989zchlNyUsfwdDgKMRB2qnuzSpxhV8U2UZQycp1Oa_ItSuOr7DheAbJyqMtP2cuc-iGQHIBsWNEeuGOqaXBZK08LTZGQ.png"&gt;&lt;/p&gt;&lt;p&gt;</w:t>
      </w:r>
      <w:r>
        <w:rPr>
          <w:sz w:val="32"/>
          <w:szCs w:val="32"/>
        </w:rPr>
        <w:t>解锁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古代文献和遗物，玩家可以解锁新的技能、装备甚至是新的生灵。在这个过程中，不断地学习新知，是通往更高层次的关键一步。</w:t>
      </w:r>
      <w:r>
        <w:rPr>
          <w:sz w:val="32"/>
          <w:szCs w:val="32"/>
        </w:rPr>
        <w:t>&lt;/p&gt;&lt;p&gt;&lt;img src="/static-img/KCVhQpFKqad4Pu_R-63-3tyUsfwdDgKMRB2qnuzSpxhV8U2UZQycp1Oa_ItSuOr7DheAbJyqMtP2cuc-iGQHIBsWNEeuGOqaXBZK08LTZGQ.png"&gt;&lt;/p&gt;&lt;p&gt;</w:t>
      </w:r>
      <w:r>
        <w:rPr>
          <w:sz w:val="32"/>
          <w:szCs w:val="32"/>
        </w:rPr>
        <w:t>展开冒险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广阔无垠的地图空间，让玩家能够自由探索未知区域，与各种困难挑战作斗争。在这条道路上，每一次成功都是前进的一大步。</w:t>
      </w:r>
      <w:r>
        <w:rPr>
          <w:sz w:val="32"/>
          <w:szCs w:val="32"/>
        </w:rPr>
        <w:t>&lt;/p&gt;&lt;p&gt;&lt;img src="/static-img/MGD5xLvg1IAoyLvFwa73FdyUsfwdDgKMRB2qnuzSpxhV8U2UZQycp1Oa_ItSuOr7DheAbJyqMtP2cuc-iGQHIBsWNEeuGOqaXBZK08LTZGQ.png"&gt;&lt;/p&gt;&lt;p&gt;</w:t>
      </w:r>
      <w:r>
        <w:rPr>
          <w:sz w:val="32"/>
          <w:szCs w:val="32"/>
        </w:rPr>
        <w:t>建立盟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也有可能，但在这个充满复杂关系的人类与神魔社会中，与他人合作能带来更加稳固的地位。建立或加入同盟，可以共同抵御威胁，并分享资源与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虚拟世界真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魔养殖场》不仅是一款游戏，它还能让我们感受到一段完整故事背后的历史文化魅力，让我们沉浸在一个被魔法覆盖的大陆上，那里的每一寸土地，都蕴藏着丰富的情感与故事。</w:t>
      </w:r>
      <w:r>
        <w:rPr>
          <w:sz w:val="32"/>
          <w:szCs w:val="32"/>
        </w:rPr>
        <w:t>&lt;/p&gt;&lt;p&gt;&lt;a href = "/doc/641282-</w:t>
      </w:r>
      <w:r>
        <w:rPr>
          <w:sz w:val="32"/>
          <w:szCs w:val="32"/>
        </w:rPr>
        <w:t>神魔养殖场全文总结探索虚拟世界中的奇幻养育之旅</w:t>
      </w:r>
      <w:r>
        <w:rPr>
          <w:sz w:val="32"/>
          <w:szCs w:val="32"/>
        </w:rPr>
        <w:t>.doc" rel="alternate" download="641282-</w:t>
      </w:r>
      <w:r>
        <w:rPr>
          <w:sz w:val="32"/>
          <w:szCs w:val="32"/>
        </w:rPr>
        <w:t>神魔养殖场全文总结探索虚拟世界中的奇幻养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