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冒险哥布林洞窟中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世界，哥布林洞窟动漫</w:t>
      </w:r>
      <w:r>
        <w:rPr>
          <w:sz w:val="32"/>
          <w:szCs w:val="32"/>
        </w:rPr>
        <w:t>nasa</w:t>
      </w:r>
      <w:r>
        <w:rPr>
          <w:sz w:val="32"/>
          <w:szCs w:val="32"/>
        </w:rPr>
        <w:t>双男主的故事发生？</w:t>
      </w:r>
      <w:r>
        <w:rPr>
          <w:sz w:val="32"/>
          <w:szCs w:val="32"/>
        </w:rPr>
        <w:t>&lt;/p&gt;&lt;p&gt;&lt;img src="/static-img/3pVwi70PRXpGoYmO10AHjrqBTbK03CI7USV-gUBvY7N7AXL_Vr8GCiuc5UX4RWyq.jpg"&gt;&lt;/p&gt;&lt;p&gt;</w:t>
      </w:r>
      <w:r>
        <w:rPr>
          <w:sz w:val="32"/>
          <w:szCs w:val="32"/>
        </w:rPr>
        <w:t>在遥远的古老文明遗迹中，有一个被传说中的恶魔守护的神秘洞窟——哥布林洞窟。这个地方隐藏着深邃而又危险的魔法力量，以及未知的宝藏和秘密。在这里，两个勇敢的少年踏上了他们命运之旅。</w:t>
      </w:r>
      <w:r>
        <w:rPr>
          <w:sz w:val="32"/>
          <w:szCs w:val="32"/>
        </w:rPr>
        <w:t>&lt;/p&gt;&lt;p&gt;</w:t>
      </w:r>
      <w:r>
        <w:rPr>
          <w:sz w:val="32"/>
          <w:szCs w:val="32"/>
        </w:rPr>
        <w:t>他们是谁？</w:t>
      </w:r>
      <w:r>
        <w:rPr>
          <w:sz w:val="32"/>
          <w:szCs w:val="32"/>
        </w:rPr>
        <w:t>&lt;/p&gt;&lt;p&gt;&lt;img src="/static-img/-g54lMMDlb8fn_Xl18Idg7qBTbK03CI7USV-gUBvY7NXwfB4CVZSFxAOrS61PesCMA8oMnQekkFdRzGY7thqZMJ2H92EbJUMYEtnPN5UMZi2M5OEbd6Q5Ur-ApSWrbg6ZbDXWPuw6_loTVKYI0SRjg.jpg"&gt;&lt;/p&gt;&lt;p&gt;</w:t>
      </w:r>
      <w:r>
        <w:rPr>
          <w:sz w:val="32"/>
          <w:szCs w:val="32"/>
        </w:rPr>
        <w:t>这两位英雄，一名叫艾德蒙，是一位出生于科技与魔法并存的大都市的人，他拥有</w:t>
      </w:r>
      <w:r>
        <w:rPr>
          <w:sz w:val="32"/>
          <w:szCs w:val="32"/>
        </w:rPr>
        <w:t>NASA</w:t>
      </w:r>
      <w:r>
        <w:rPr>
          <w:sz w:val="32"/>
          <w:szCs w:val="32"/>
        </w:rPr>
        <w:t>（美国宇航局）的支持，精通先进科技设备；另一名叫阿尔瓦克，是来自遥远山区的一个村庄，他擅长使用古老的魔法和剑术。他们各自有着不同的背景，但都渴望探索未知，寻找属于自己的使命。</w:t>
      </w:r>
      <w:r>
        <w:rPr>
          <w:sz w:val="32"/>
          <w:szCs w:val="32"/>
        </w:rPr>
        <w:t>&lt;/p&gt;&lt;p&gt;</w:t>
      </w:r>
      <w:r>
        <w:rPr>
          <w:sz w:val="32"/>
          <w:szCs w:val="32"/>
        </w:rPr>
        <w:t>他们如何相遇？</w:t>
      </w:r>
      <w:r>
        <w:rPr>
          <w:sz w:val="32"/>
          <w:szCs w:val="32"/>
        </w:rPr>
        <w:t>&lt;/p&gt;&lt;p&gt;&lt;img src="/static-img/LO0aFghViwFQkkzMJuu-6bqBTbK03CI7USV-gUBvY7NXwfB4CVZSFxAOrS61PesCMA8oMnQekkFdRzGY7thqZMJ2H92EbJUMYEtnPN5UMZi2M5OEbd6Q5Ur-ApSWrbg6ZbDXWPuw6_loTVKYI0SRjg.jpg"&gt;&lt;/p&gt;&lt;p&gt;</w:t>
      </w:r>
      <w:r>
        <w:rPr>
          <w:sz w:val="32"/>
          <w:szCs w:val="32"/>
        </w:rPr>
        <w:t>在一次偶然的情境下，他们不经意间发现了一个通往哥布林洞窟入口的小径。这次偶然相遇成为了改变他们人生的开始。尽管彼此之间存在差异，但因为共同对冒险和探索充满热情，他们决定携手合作，以解决前所未有的挑战。</w:t>
      </w:r>
      <w:r>
        <w:rPr>
          <w:sz w:val="32"/>
          <w:szCs w:val="32"/>
        </w:rPr>
        <w:t>&lt;/p&gt;&lt;p&gt;</w:t>
      </w:r>
      <w:r>
        <w:rPr>
          <w:sz w:val="32"/>
          <w:szCs w:val="32"/>
        </w:rPr>
        <w:t>面对挑战时，他们是如何行动？</w:t>
      </w:r>
      <w:r>
        <w:rPr>
          <w:sz w:val="32"/>
          <w:szCs w:val="32"/>
        </w:rPr>
        <w:t>&lt;/p&gt;&lt;p&gt;&lt;img src="/static-img/FJ0l8lxmcSHUYbsCA68On7qBTbK03CI7USV-gUBvY7NXwfB4CVZSFxAOrS61PesCMA8oMnQekkFdRzGY7thqZMJ2H92EbJUMYEtnPN5UMZi2M5OEbd6Q5Ur-ApSWrbg6ZbDXWPuw6_loTVKYI0SRjg.jpg"&gt;&lt;/p&gt;&lt;p&gt;</w:t>
      </w:r>
      <w:r>
        <w:rPr>
          <w:sz w:val="32"/>
          <w:szCs w:val="32"/>
        </w:rPr>
        <w:t>进入洞穴后，不断地遭遇到各种困难和敌人。艾德蒙利用他的科学知识制定策略，而阿尔瓦克则凭借他对自然法则的理解来应对这些威胁。在不断战斗中，他们逐渐建立起信任，并学会互补对方的一些技能，这种协作让他们更强大，也更加团结。</w:t>
      </w:r>
      <w:r>
        <w:rPr>
          <w:sz w:val="32"/>
          <w:szCs w:val="32"/>
        </w:rPr>
        <w:t>&lt;/p&gt;&lt;p&gt;</w:t>
      </w:r>
      <w:r>
        <w:rPr>
          <w:sz w:val="32"/>
          <w:szCs w:val="32"/>
        </w:rPr>
        <w:t>解开谜题是什么意思？</w:t>
      </w:r>
      <w:r>
        <w:rPr>
          <w:sz w:val="32"/>
          <w:szCs w:val="32"/>
        </w:rPr>
        <w:t>&lt;/p&gt;&lt;p&gt;&lt;img src="/static-img/lveKBnQtb62V55m1Mf7L9bqBTbK03CI7USV-gUBvY7NXwfB4CVZSFxAOrS61PesCMA8oMnQekkFdRzGY7thqZMJ2H92EbJUMYEtnPN5UMZi2M5OEbd6Q5Ur-ApSWrbg6ZbDXWPuw6_loTVKYI0SRjg.jpg"&gt;&lt;/p&gt;&lt;p&gt;</w:t>
      </w:r>
      <w:r>
        <w:rPr>
          <w:sz w:val="32"/>
          <w:szCs w:val="32"/>
        </w:rPr>
        <w:t>随着深入探索，两人逐渐揭开了关于这个神秘洞穴背后的真实历史以及隐藏在其中的地球上最重要的地理信息。这包括但不限于古代文明遗址、失落文化以及地球上的许多未知生物等。每一步解开谜题，都让这两个男孩更加惊叹于人类世界之外存在的事物，同时也激发了它们对于更多知识探索的心态。</w:t>
      </w:r>
      <w:r>
        <w:rPr>
          <w:sz w:val="32"/>
          <w:szCs w:val="32"/>
        </w:rPr>
        <w:t>&lt;/p&gt;&lt;p&gt;</w:t>
      </w:r>
      <w:r>
        <w:rPr>
          <w:sz w:val="32"/>
          <w:szCs w:val="32"/>
        </w:rPr>
        <w:t>未来怎样展望？</w:t>
      </w:r>
      <w:r>
        <w:rPr>
          <w:sz w:val="32"/>
          <w:szCs w:val="32"/>
        </w:rPr>
        <w:t>&lt;/p&gt;&lt;p&gt;</w:t>
      </w:r>
      <w:r>
        <w:rPr>
          <w:sz w:val="32"/>
          <w:szCs w:val="32"/>
        </w:rPr>
        <w:t>通过共同努力，最终成功揭示出了多项重大发现，并且将这些研究成果公之于世。这两位少年因其勇气、智慧以及无畏精神，被誉为史上最伟大的科学家之一。而那个曾经被恐惧笼罩的地方，现在却变成了人们追求知识与冒险的地方，它已经成为了一段传奇故事，对后来的年轻冒险者来说是一个启迪和榜样。</w:t>
      </w:r>
      <w:r>
        <w:rPr>
          <w:sz w:val="32"/>
          <w:szCs w:val="32"/>
        </w:rPr>
        <w:t>&lt;/p&gt;&lt;p&gt;&lt;a href = "/doc/641373-</w:t>
      </w:r>
      <w:r>
        <w:rPr>
          <w:sz w:val="32"/>
          <w:szCs w:val="32"/>
        </w:rPr>
        <w:t>哥布林洞窟冒险哥布林洞窟中的奇幻冒险</w:t>
      </w:r>
      <w:r>
        <w:rPr>
          <w:sz w:val="32"/>
          <w:szCs w:val="32"/>
        </w:rPr>
        <w:t>.doc" rel="alternate" download="641373-</w:t>
      </w:r>
      <w:r>
        <w:rPr>
          <w:sz w:val="32"/>
          <w:szCs w:val="32"/>
        </w:rPr>
        <w:t>哥布林洞窟冒险哥布林洞窟中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