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精心打磨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出品必属精品：探索其精彩之处</w:t>
      </w:r>
      <w:r>
        <w:rPr>
          <w:sz w:val="32"/>
          <w:szCs w:val="32"/>
        </w:rPr>
        <w:t>&lt;/p&gt;&lt;p&gt;&lt;img src="/static-img/lQ97F_8E7nYkHPmm8ISjZxsRzO2lWnrh4WuXWd0Q56CMU7-EWiHkGpQklPnjYdaP.jpg"&gt;&lt;/p&gt;&lt;p&gt;</w:t>
      </w:r>
      <w:r>
        <w:rPr>
          <w:sz w:val="32"/>
          <w:szCs w:val="32"/>
        </w:rPr>
        <w:t>为什么选择四虎影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影视制作公司中，四虎影视凭借其独特的创意和卓越的制作水平，一直被观众所青睐。它不仅提供了高质量的电影和电视剧，还有丰富多样的文化节目，满足不同观众的需求。四虎影视通过不断地创新和尝试，不断推出新作品，为观众带来了新的惊喜。</w:t>
      </w:r>
      <w:r>
        <w:rPr>
          <w:sz w:val="32"/>
          <w:szCs w:val="32"/>
        </w:rPr>
        <w:t>&lt;/p&gt;&lt;p&gt;&lt;img src="/static-img/6KPhHfaeGGRdx6uE6o48dhsRzO2lWnrh4WuXWd0Q56BAec7pxWzYpb8jQETCJbCDFDY6T2J3YxVLfRW0ylRpGKB0eAE3fOSm_11I4wpuLkbq0oyMRf0BO0lHc0oc9kWnHrRcRrSyKxnYcMxCjaui2A.jpg"&gt;&lt;/p&gt;&lt;p&gt;</w:t>
      </w:r>
      <w:r>
        <w:rPr>
          <w:sz w:val="32"/>
          <w:szCs w:val="32"/>
        </w:rPr>
        <w:t>哪些因素使得四虎影视出品成为了必备佳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虎影视注重内容质量，每一部作品都经过严格的筛选和审查，以确保每一个角色、每一段对话都充满深度，让观众能够在享受故事发展的同时，也能从中获得启发。其次，它还注重技术革新，无论是摄像、音效还是后期剪辑，都采用最新最先进的手段，使得画面清晰动态，声音震撼感染。再者，它鼓励艺术家的个性表达，让每一部作品都带有一抹独特的情调，这也是吸引人眼球的一大原因。</w:t>
      </w:r>
      <w:r>
        <w:rPr>
          <w:sz w:val="32"/>
          <w:szCs w:val="32"/>
        </w:rPr>
        <w:t>&lt;/p&gt;&lt;p&gt;&lt;img src="/static-img/gPzOuiN6LVagcc3lVSnxrRsRzO2lWnrh4WuXWd0Q56BAec7pxWzYpb8jQETCJbCDFDY6T2J3YxVLfRW0ylRpGKB0eAE3fOSm_11I4wpuLkbq0oyMRf0BO0lHc0oc9kWnHrRcRrSyKxnYcMxCjaui2A.jpg"&gt;&lt;/p&gt;&lt;p&gt;</w:t>
      </w:r>
      <w:r>
        <w:rPr>
          <w:sz w:val="32"/>
          <w:szCs w:val="32"/>
        </w:rPr>
        <w:t>如何看待“精品”的定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精品”这个词，我们往往会联想到品质高、工艺精湛等概念。但是在当下的大环境下，“精品”可能也意味着更多的是符合时代潮流的一种艺术表现形式。在这种意义上，四虎影視出品必属精品，并非只是因为它是一家拥有悠久历史与传统美学的小厂，而是因为它敢于打破常规，用一种全新的方式去诠释什么叫做“电影”，或许更准确地说，是用一种全新的方式去诠释人类情感。</w:t>
      </w:r>
      <w:r>
        <w:rPr>
          <w:sz w:val="32"/>
          <w:szCs w:val="32"/>
        </w:rPr>
        <w:t>&lt;/p&gt;&lt;p&gt;&lt;img src="/static-img/C1pjeT_V0tft0YzYmMSzYRsRzO2lWnrh4WuXWd0Q56BAec7pxWzYpb8jQETCJbCDFDY6T2J3YxVLfRW0ylRpGKB0eAE3fOSm_11I4wpuLkbq0oyMRf0BO0lHc0oc9kWnHrRcRrSyKxnYcMxCjaui2A.jpg"&gt;&lt;/p&gt;&lt;p&gt;</w:t>
      </w:r>
      <w:r>
        <w:rPr>
          <w:sz w:val="32"/>
          <w:szCs w:val="32"/>
        </w:rPr>
        <w:t>为什么说“观看一次就无法忘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任何一部电影放在时间长河中，那么那些让人难以忘怀的是那些真正触动心灵的事情。一部好的电影应当能够触及人的内心深处，让人们回味无穷。这就是为什么说观看一次，就无法忘记，因为这背后的故事永远不会老化，它们给予我们的思考和感悟，将伴随我们走过岁月。</w:t>
      </w:r>
      <w:r>
        <w:rPr>
          <w:sz w:val="32"/>
          <w:szCs w:val="32"/>
        </w:rPr>
        <w:t>&lt;/p&gt;&lt;p&gt;&lt;img src="/static-img/otbMYEe92AGK3XEsYbSzzRsRzO2lWnrh4WuXWd0Q56BAec7pxWzYpb8jQETCJbCDFDY6T2J3YxVLfRW0ylRpGKB0eAE3fOSm_11I4wpuLkbq0oyMRf0BO0lHc0oc9kWnHrRcRrSyKxnYcMxCjaui2A.jpg"&gt;&lt;/p&gt;&lt;p&gt;</w:t>
      </w:r>
      <w:r>
        <w:rPr>
          <w:sz w:val="32"/>
          <w:szCs w:val="32"/>
        </w:rPr>
        <w:t>怎么看待未来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对于未来的展望，可以预见到，这是一个充满变数而又充满希望的时候。在这个时代里，每个人都是创造者，每一个想法都是可以实现的。而对于作为文化生产者的 四虎 影視来说，他们将继续秉承初心，不断探索前沿技术，同时也不忘本真经，即那种来自内心深处的情感表达，将来无疑会更加精彩纷呈，更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无论是过去、现在还是未来，只要保持纯粹的心态与追求卓越的心志，那么任何事物都会变得更加璀璨夺目。而在这一切努力中的 四虎 影視，是那个闪耀着光芒的小星星，在夜空中引领着大家前行。这正是我为何坚信 “四虎 影視出品必属精品”的理由——它们不仅仅是一些优秀作品，更是一种精神、一种生活态度，一场关于梦想与现实之间交流互鉴的大舞台上的奇妙冒险。</w:t>
      </w:r>
      <w:r>
        <w:rPr>
          <w:sz w:val="32"/>
          <w:szCs w:val="32"/>
        </w:rPr>
        <w:t>&lt;/p&gt;&lt;p&gt;&lt;a href = "/doc/641514-</w:t>
      </w:r>
      <w:r>
        <w:rPr>
          <w:sz w:val="32"/>
          <w:szCs w:val="32"/>
        </w:rPr>
        <w:t>四虎影视出品必属精品精心打磨的视听盛宴</w:t>
      </w:r>
      <w:r>
        <w:rPr>
          <w:sz w:val="32"/>
          <w:szCs w:val="32"/>
        </w:rPr>
        <w:t>.doc" rel="alternate" download="641514-</w:t>
      </w:r>
      <w:r>
        <w:rPr>
          <w:sz w:val="32"/>
          <w:szCs w:val="32"/>
        </w:rPr>
        <w:t>四虎影视出品必属精品精心打磨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