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孩子夜里需要的片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梦想儿时电影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梦想：儿时电影回忆录</w:t>
      </w:r>
      <w:r>
        <w:rPr>
          <w:sz w:val="32"/>
          <w:szCs w:val="32"/>
        </w:rPr>
        <w:t>&lt;/p&gt;&lt;p&gt;&lt;img src="/static-img/L9GU4m3BYkjvhnNjGQuzr1nOsWkaZW3Dv6aDMrWdGykp_bQ1tTKHxUWzElrVyAMD.jpg"&gt;&lt;/p&gt;&lt;p&gt;</w:t>
      </w:r>
      <w:r>
        <w:rPr>
          <w:sz w:val="32"/>
          <w:szCs w:val="32"/>
        </w:rPr>
        <w:t>在一个安静的夜晚，男孩子们总会寻找一些片子来打发时间。这些片子不仅是他们逃离现实的方式，更是他们心灵的一盏灯塔。以下是一些那些年轻的小伙伴们夜里需要的片子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男孩可能会喜欢看科幻片，如《星球大战》系列。这部作品不仅描绘了一个遥远的未来世界，也讲述了友谊、牺牲和英雄主义等主题，这对于成长中的少年来说，是极为鼓舞人心的。</w:t>
      </w:r>
      <w:r>
        <w:rPr>
          <w:sz w:val="32"/>
          <w:szCs w:val="32"/>
        </w:rPr>
        <w:t>&lt;/p&gt;&lt;p&gt;&lt;img src="/static-img/OU9eFlsPGNXLgK4-ZQzT-lnOsWkaZW3Dv6aDMrWdGykEKgVsfRwHYaElNYzTL_l58R6c4ImXxhzAigch3xxlUZAXH3nudcuBd0OWp-5wHfP4-N2Ivl8UhRLdhxebQ-uZ6G8uoRAJGLqetKxwZqSst8srKv2Lcicl_EC8psMxryr7e23ggkNc1YXuwLZwvy85.jpg"&gt;&lt;/p&gt;&lt;p&gt;</w:t>
      </w:r>
      <w:r>
        <w:rPr>
          <w:sz w:val="32"/>
          <w:szCs w:val="32"/>
        </w:rPr>
        <w:t>其次，还有那些热爱冒险的小伙伴，他们可能会选择观看像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这样的魔幻电影。这一系列影片以其丰富的情节和深刻的人物塑造，吸引了无数想要探索未知世界的心灵勇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乏有男孩子对历史感兴趣，他们可能更倾向于观看关于战争或历史事件的纪录片或剧情电影。例如，《阿拉伯のロレンス》（</w:t>
      </w:r>
      <w:r>
        <w:rPr>
          <w:sz w:val="32"/>
          <w:szCs w:val="32"/>
        </w:rPr>
        <w:t>Lawrence of Arabia</w:t>
      </w:r>
      <w:r>
        <w:rPr>
          <w:sz w:val="32"/>
          <w:szCs w:val="32"/>
        </w:rPr>
        <w:t>）这样的一部作品，不仅展现了一段历史事件，还让人们了解到坚持与毅力在面对逆境时所扮演的角色。</w:t>
      </w:r>
      <w:r>
        <w:rPr>
          <w:sz w:val="32"/>
          <w:szCs w:val="32"/>
        </w:rPr>
        <w:t>&lt;/p&gt;&lt;p&gt;&lt;img src="/static-img/LApuTCIkG3M4ShAEpPoetFnOsWkaZW3Dv6aDMrWdGykEKgVsfRwHYaElNYzTL_l58R6c4ImXxhzAigch3xxlUZAXH3nudcuBd0OWp-5wHfP4-N2Ivl8UhRLdhxebQ-uZ6G8uoRAJGLqetKxwZqSst8srKv2Lcicl_EC8psMxryr7e23ggkNc1YXuwLZwvy85.jpg"&gt;&lt;/p&gt;&lt;p&gt;</w:t>
      </w:r>
      <w:r>
        <w:rPr>
          <w:sz w:val="32"/>
          <w:szCs w:val="32"/>
        </w:rPr>
        <w:t>此外，对于一些艺术天赋较高或者具有创造力的小伙伴来说，观赏动画电影如《美女与野兽》、《冰雪奇缘》等，也能提供激发想象力的机会，同时也能够培养他们的情感智慧和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那就是教育性强的大型史诗剧情片，如《罗马假日》（</w:t>
      </w:r>
      <w:r>
        <w:rPr>
          <w:sz w:val="32"/>
          <w:szCs w:val="32"/>
        </w:rPr>
        <w:t>Roman Holiday</w:t>
      </w:r>
      <w:r>
        <w:rPr>
          <w:sz w:val="32"/>
          <w:szCs w:val="32"/>
        </w:rPr>
        <w:t>）、《卡萨布兰卡》（</w:t>
      </w:r>
      <w:r>
        <w:rPr>
          <w:sz w:val="32"/>
          <w:szCs w:val="32"/>
        </w:rPr>
        <w:t>Casablanca</w:t>
      </w:r>
      <w:r>
        <w:rPr>
          <w:sz w:val="32"/>
          <w:szCs w:val="32"/>
        </w:rPr>
        <w:t>）等，它们不仅展示了不同的文化背景，还能帮助少年朋友学会如何理解不同人的行为以及生活哲学。</w:t>
      </w:r>
      <w:r>
        <w:rPr>
          <w:sz w:val="32"/>
          <w:szCs w:val="32"/>
        </w:rPr>
        <w:t>&lt;/p&gt;&lt;p&gt;&lt;img src="/static-img/Gdm-pdwwuTcmftjnskT1BVnOsWkaZW3Dv6aDMrWdGykEKgVsfRwHYaElNYzTL_l58R6c4ImXxhzAigch3xxlUZAXH3nudcuBd0OWp-5wHfP4-N2Ivl8UhRLdhxebQ-uZ6G8uoRAJGLqetKxwZqSst8srKv2Lcicl_EC8psMxryr7e23ggkNc1YXuwLZwvy85.jpg"&gt;&lt;/p&gt;&lt;p&gt;</w:t>
      </w:r>
      <w:r>
        <w:rPr>
          <w:sz w:val="32"/>
          <w:szCs w:val="32"/>
        </w:rPr>
        <w:t>这些“男孩子夜里需要的片子”并不是单一类型，而是多样化且符合各个年龄段少年的心理需求。它们通过故事带领我们走进另一个世界，让我们的内心充满希望和力量。在这个快节奏、高压力的时代，每个人都需要找到属于自己的宁静之地。而对于成长中的少年来说，这些影视作品，无疑是他们心中那颗永恒火焰——梦想之光。</w:t>
      </w:r>
      <w:r>
        <w:rPr>
          <w:sz w:val="32"/>
          <w:szCs w:val="32"/>
        </w:rPr>
        <w:t>&lt;/p&gt;&lt;p&gt;&lt;a href = "/doc/6415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孩子夜里需要的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儿时电影回忆录</w:t>
      </w:r>
      <w:r>
        <w:rPr>
          <w:sz w:val="32"/>
          <w:szCs w:val="32"/>
        </w:rPr>
        <w:t>.doc" rel="alternate" download="6415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孩子夜里需要的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儿时电影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